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i/>
        </w:rPr>
        <w:t>В секретной лаборатории некоего секретного НИИ сидят два молодых химика в белых халатах. Перед ними стол с различными реактивами. На видном месте стоит приличных размеров колба с прозрачной жидкостью.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Мимо раскрытой двери лаборатории проходит, сутулясь, слесарь НИИ Семёныч. Видно, что он с конкретного бодуна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ервый химик его оклик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Первый химик </w:t>
      </w:r>
      <w:r>
        <w:rPr>
          <w:rFonts w:cs="Courier New" w:ascii="Courier New" w:hAnsi="Courier New"/>
        </w:rPr>
        <w:t>(показывая на колбу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ь, Семеныч, ты водички не хоч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еменыч реагирует молниеносно. Подходит к столу и залпом, крупными жадными глотками, осушает колбу. Химики молча наблюдают, как двигается его кадык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Наконец, Семёныч довольно крякает, ставит колбу на стол и выходит из лаборатории. Второй химик, не отрываясь, провожает его взглядом. Первый химик нарушает затянувшееся молчание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хим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! Я же говорил: «вода», а ты – кислота, кислот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торой хим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ты даеш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хим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что делать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де я тебе 10 рублей на лакмус возьму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торой химик переворачивает колбу, и последняя капля капает из нее на металлическую пластинку, лежащую на столе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Капля мгновенно прожигает пластинку, стол и, упав на пол, шипит на кафел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Второй химик</w:t>
      </w:r>
      <w:r>
        <w:rPr>
          <w:rFonts w:cs="Courier New" w:ascii="Courier New" w:hAnsi="Courier New"/>
        </w:rPr>
        <w:t xml:space="preserve"> (испуганно вскакивает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ин, какая это тебе ВОДА?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Первый химик</w:t>
      </w:r>
      <w:r>
        <w:rPr>
          <w:rFonts w:cs="Courier New" w:ascii="Courier New" w:hAnsi="Courier New"/>
        </w:rPr>
        <w:t xml:space="preserve"> (пораженн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еменычу – хоть бы хны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торой хим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ты же знаешь Семеныча! Он за свою жизнь выпил все, что может течь и гореть. У него, говорят, желудок бронированный, глотка хромированная, а печень – титанова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Первый химик </w:t>
      </w:r>
      <w:r>
        <w:rPr>
          <w:rFonts w:cs="Courier New" w:ascii="Courier New" w:hAnsi="Courier New"/>
        </w:rPr>
        <w:t>(озаряется мыслью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это идея…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скакивает и выбегает из лаборатории. Через секунду возвращается вместе с Семенычем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Первый химик </w:t>
      </w:r>
      <w:r>
        <w:rPr>
          <w:rFonts w:cs="Courier New" w:ascii="Courier New" w:hAnsi="Courier New"/>
        </w:rPr>
        <w:t>(обнимая Семёныча за плечи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ь, Семеныч, ты же знаешь, что скоро у нас в Сочи будет Олимпиада? И надо, чтобы на Олимпиаде наши спортсмены выступили лучше всех. Ну, там: О-ле! О-ле, О-ле, О-ле-е! Россия, вперед…  и все тако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еменыч с умным видом кивает в знак согласия со словами Первого химика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химик</w:t>
      </w:r>
    </w:p>
    <w:p>
      <w:pPr>
        <w:pStyle w:val="Normal"/>
        <w:rPr/>
      </w:pPr>
      <w:r>
        <w:rPr>
          <w:rFonts w:cs="Courier New" w:ascii="Courier New" w:hAnsi="Courier New"/>
        </w:rPr>
        <w:t>Но зловредные иностранцы будут нам всячески в этом мешать. Придумывать для своих всякие разные допинги, ну, ты понимаеш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Семеныч снова согласно кивает. Но видно, что бодун мешает ему полностью постичь глубину мысли молодого ученого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Первый химик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этому, наша задача - Ч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Семеныч </w:t>
      </w:r>
      <w:r>
        <w:rPr>
          <w:rFonts w:cs="Courier New" w:ascii="Courier New" w:hAnsi="Courier New"/>
        </w:rPr>
        <w:t>(глядя на первог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ервый химик смотрит на Второго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Второй химик</w:t>
      </w:r>
      <w:r>
        <w:rPr>
          <w:rFonts w:cs="Courier New" w:ascii="Courier New" w:hAnsi="Courier New"/>
        </w:rPr>
        <w:t xml:space="preserve"> (в тон первому)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аша задача, Семеныч, не дать им ни единого шанса! И разработать такой допинг, чтобы всем допингам допинг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бы, как говорится, наших олимпийцев не передопингУешь, не перевЫдопингуеш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хим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ильно! А тебе, Семеныч, выпадает почетная миссия быть в этом ответственном деле главным испытателем. Ну, как, согласен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Семеныч</w:t>
      </w:r>
      <w:r>
        <w:rPr>
          <w:rFonts w:cs="Courier New" w:ascii="Courier New" w:hAnsi="Courier New"/>
        </w:rPr>
        <w:t xml:space="preserve"> (почесав затылок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-у… тут дело сурьёзное. А вы, я извиняюсь, как за энто платить будет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торой хим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х, Семеныч! Тебя приглашают участвовать в деле государственной важности, а ты об оплате? Ну, ладно, так и быть, гарантируем тебе «Роллтон» от пуза и спирт за счет лаборатории. Ну, что, Семеныч, по рука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 мутных глазках Семеныча загорается алчный огонёк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мены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укам, так по рукам. Только, смотрите, спирта чтоб выдавали двойную норму. За вредность. А в трудовую чтоб записали не «испытатель», а «ДЕГУСТАТОР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хим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бро, Семеныч. А сейчас, первое испытание! Вот, наша новейшая разработ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Первый химик дает Семенычу пробирку с зеленоватой жидкостью. Семеныч крестится, резко выдыхает через плечо и залпом выпивает содержимое пробирки. Химики заворожено следят за его действиям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Второй химик </w:t>
      </w:r>
      <w:r>
        <w:rPr>
          <w:rFonts w:cs="Courier New" w:ascii="Courier New" w:hAnsi="Courier New"/>
        </w:rPr>
        <w:t>(напряженно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, что, Семеныч? Есть результа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Глаза Семеныча округляются. Потом он зажмуривается и трясет головой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мены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р-р-р-р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молодевшего Семеныча не узнать. Сутулость исчезла, плечи расправились, грудь расширилась. Семеныч медленно, с хрустом поворачивает голову влево-вправо. Напрягает по очереди бицепсы и с удовлетворением их осматривает. Потом делает несколько движений, как культуристы на показательном выступлени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Первый химик </w:t>
      </w:r>
      <w:r>
        <w:rPr>
          <w:rFonts w:cs="Courier New" w:ascii="Courier New" w:hAnsi="Courier New"/>
        </w:rPr>
        <w:t>(тревожно)</w:t>
      </w:r>
    </w:p>
    <w:p>
      <w:pPr>
        <w:pStyle w:val="Normal"/>
        <w:rPr/>
      </w:pPr>
      <w:r>
        <w:rPr>
          <w:rFonts w:cs="Courier New" w:ascii="Courier New" w:hAnsi="Courier New"/>
        </w:rPr>
        <w:t>Семеныч, что ты чувству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мены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увствую… Чувствую, что пора начинать тренировк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Потные, красные и взъерошенные химики на дрожащих руках отжимаются от пола. Над ними стоит с секундомером суровый Семеныч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емены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вай-давай, салаги! Стране нужны рекорды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Второй химик </w:t>
      </w:r>
      <w:r>
        <w:rPr>
          <w:rFonts w:cs="Courier New" w:ascii="Courier New" w:hAnsi="Courier New"/>
        </w:rPr>
        <w:t>(дрожащим от напряжения голосом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сколько, говоришь, его отпустит?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Первый химик </w:t>
      </w:r>
      <w:r>
        <w:rPr>
          <w:rFonts w:cs="Courier New" w:ascii="Courier New" w:hAnsi="Courier New"/>
        </w:rPr>
        <w:t>(также с трудом превозмогая напряжение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Не знаю… минут через пя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Дрожащие руки Второго химика подламываются и он с размаху утыкается носом в пол лаборатории. Падение сопровождается соответствующим звуком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ервый хими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ледующий раз надо будет снизить концентрацию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Валится в изнеможении рядом со Вторым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Конец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5:00Z</dcterms:created>
  <dc:creator>Customer</dc:creator>
  <dc:description/>
  <cp:keywords/>
  <dc:language>en-US</dc:language>
  <cp:lastModifiedBy>Customer</cp:lastModifiedBy>
  <dcterms:modified xsi:type="dcterms:W3CDTF">2008-08-27T08:35:00Z</dcterms:modified>
  <cp:revision>3</cp:revision>
  <dc:subject/>
  <dc:title/>
</cp:coreProperties>
</file>