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 «Сацеб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центральной площади Нальчика я долго любовался бронзовым изваянием кавказской княгини Марии Темрюковны, супруги знаменитого Ивана Грозного. Легенда стоит за свадьбой Российского самодержавца и грузинской красавицы. В те времена Кавказ и Россия враждовали друг с другом и дело уже шло к войне… И тогда Мария решила соблазнить русского царя, обменяв свои руку, сердце и свободу на покой, и процветание родины. Рассказывают, что она приготовила вкуснейший соус Сацебели, и отправила его в подарок Ивану. Отведав его, русский царь воскликнул, что никакой другой жены, кроме грузинской умелицы, он не хочет иметь. Так Северный Кавказ стал частью могучей России.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Любовь имеет грани! Любовь имеет вкус! Искренне Ваш, Акмалько!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анию, которое я услышал в Нальчике, мир между Кавказом и Россией был скреплён не только договором, но и соусом Сацебели, который отправила грузинская княжна Мария Темрюковна Ивану Грозному в подарок. Самодержавец был так восхищён его вкусом, что тут же захотел взять грузинку в жёны, а великую Россию примирить с гордым Северным Кавказом.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Любовь имеет грани! Любовь имеет вкус! Искренне Ваш, Акмалько!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72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54:00Z</dcterms:created>
  <dc:creator>Zver</dc:creator>
  <dc:description/>
  <cp:keywords/>
  <dc:language>en-US</dc:language>
  <cp:lastModifiedBy>Zver</cp:lastModifiedBy>
  <dcterms:modified xsi:type="dcterms:W3CDTF">2008-05-09T19:55:00Z</dcterms:modified>
  <cp:revision>1</cp:revision>
  <dc:subject/>
  <dc:title/>
</cp:coreProperties>
</file>