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80" w:right="3060" w:hanging="0"/>
        <w:rPr>
          <w:rFonts w:ascii="PMingLiU;?Ps??c???" w:hAnsi="PMingLiU;?Ps??c???" w:cs="PMingLiU;?Ps??c???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-1028700</wp:posOffset>
            </wp:positionV>
            <wp:extent cx="1591945" cy="2286000"/>
            <wp:effectExtent l="0" t="0" r="0" b="0"/>
            <wp:wrapTight wrapText="bothSides">
              <wp:wrapPolygon edited="0">
                <wp:start x="-95" y="0"/>
                <wp:lineTo x="-95" y="21534"/>
                <wp:lineTo x="21600" y="2153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w4winMark"/>
          <w:rFonts w:eastAsia="SimSun;???????????????????????????????"/>
          <w:b/>
          <w:bCs/>
          <w:i/>
          <w:iCs/>
          <w:kern w:val="0"/>
          <w:lang w:val="ru-RU"/>
        </w:rPr>
        <w:t>{0&gt;</w:t>
      </w:r>
      <w:r>
        <w:rPr>
          <w:rFonts w:eastAsia="SimSun;???????????????????????????????"/>
          <w:vanish/>
          <w:lang w:val="ru-RU" w:eastAsia="en-US"/>
        </w:rPr>
        <w:t>Experience Sound with Astonishment</w:t>
      </w:r>
      <w:r>
        <w:rPr>
          <w:rStyle w:val="Tw4winMark"/>
          <w:rFonts w:eastAsia="SimSun;???????????????????????????????"/>
          <w:b/>
          <w:bCs/>
          <w:i/>
          <w:iCs/>
          <w:kern w:val="0"/>
          <w:lang w:val="ru-RU"/>
        </w:rPr>
        <w:t>&lt;}0{&gt;</w:t>
      </w:r>
      <w:r>
        <w:rPr>
          <w:rFonts w:eastAsia="SimSun;???????????????????????????????"/>
          <w:lang w:val="ru-RU"/>
        </w:rPr>
        <w:t>Насладитесь изумительным звуком</w:t>
      </w:r>
      <w:r>
        <w:rPr>
          <w:rStyle w:val="Tw4winMark"/>
          <w:rFonts w:eastAsia="SimSun;???????????????????????????????"/>
          <w:b/>
          <w:bCs/>
          <w:i/>
          <w:iCs/>
          <w:kern w:val="0"/>
          <w:lang w:val="ru-RU"/>
        </w:rPr>
        <w:t>&lt;0}</w:t>
      </w:r>
    </w:p>
    <w:p>
      <w:pPr>
        <w:pStyle w:val="Normal"/>
        <w:widowControl/>
        <w:ind w:left="-480" w:right="60" w:hanging="0"/>
        <w:rPr>
          <w:rFonts w:eastAsia="SimSun;???????????????????????????????"/>
          <w:lang w:val="ru-RU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vanish/>
          <w:kern w:val="0"/>
          <w:sz w:val="22"/>
          <w:szCs w:val="22"/>
          <w:lang w:val="en-US" w:eastAsia="en-US"/>
        </w:rPr>
        <w:t>HS</w:t>
      </w:r>
      <w:r>
        <w:rPr>
          <w:vanish/>
          <w:kern w:val="0"/>
          <w:sz w:val="22"/>
          <w:szCs w:val="22"/>
          <w:lang w:val="ru-RU" w:eastAsia="en-US"/>
        </w:rPr>
        <w:t>-03</w:t>
      </w:r>
      <w:r>
        <w:rPr>
          <w:vanish/>
          <w:kern w:val="0"/>
          <w:sz w:val="22"/>
          <w:szCs w:val="22"/>
          <w:lang w:val="en-US" w:eastAsia="en-US"/>
        </w:rPr>
        <w:t>U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i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h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latest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Geniu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new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USB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headset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n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ideal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f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PC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game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usic</w:t>
      </w:r>
      <w:r>
        <w:rPr>
          <w:vanish/>
          <w:kern w:val="0"/>
          <w:sz w:val="22"/>
          <w:szCs w:val="22"/>
          <w:lang w:val="ru-RU" w:eastAsia="en-US"/>
        </w:rPr>
        <w:t>.</w:t>
      </w:r>
      <w:r>
        <w:rPr>
          <w:rStyle w:val="Tw4winMark"/>
          <w:rFonts w:eastAsia="SimSun;???????????????????????????????"/>
          <w:kern w:val="0"/>
          <w:lang w:val="ru-RU"/>
        </w:rPr>
        <w:t>&lt;}61{&gt;</w:t>
      </w:r>
      <w:r>
        <w:rPr>
          <w:kern w:val="0"/>
          <w:sz w:val="22"/>
          <w:szCs w:val="22"/>
          <w:lang w:val="ru-RU"/>
        </w:rPr>
        <w:t>HS-03U – этот новые USB наушники для компьютерных игр и музыки от Genius.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kern w:val="0"/>
          <w:sz w:val="22"/>
          <w:szCs w:val="22"/>
          <w:lang w:val="ru-RU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vanish/>
          <w:kern w:val="0"/>
          <w:sz w:val="22"/>
          <w:szCs w:val="22"/>
          <w:lang w:val="en-US" w:eastAsia="en-US"/>
        </w:rPr>
        <w:t>Th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HS</w:t>
      </w:r>
      <w:r>
        <w:rPr>
          <w:vanish/>
          <w:kern w:val="0"/>
          <w:sz w:val="22"/>
          <w:szCs w:val="22"/>
          <w:lang w:val="ru-RU" w:eastAsia="en-US"/>
        </w:rPr>
        <w:t>-03</w:t>
      </w:r>
      <w:r>
        <w:rPr>
          <w:vanish/>
          <w:kern w:val="0"/>
          <w:sz w:val="22"/>
          <w:szCs w:val="22"/>
          <w:lang w:val="en-US" w:eastAsia="en-US"/>
        </w:rPr>
        <w:t>U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ha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n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embedde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vibration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function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n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offer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superi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digital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udio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quality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f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enjoyment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dur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gam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listen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o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PC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usic</w:t>
      </w:r>
      <w:r>
        <w:rPr>
          <w:vanish/>
          <w:kern w:val="0"/>
          <w:sz w:val="22"/>
          <w:szCs w:val="22"/>
          <w:lang w:val="ru-RU" w:eastAsia="en-US"/>
        </w:rPr>
        <w:t>.</w:t>
      </w:r>
      <w:r>
        <w:rPr>
          <w:rStyle w:val="Tw4winMark"/>
          <w:rFonts w:eastAsia="SimSun;???????????????????????????????"/>
          <w:kern w:val="0"/>
          <w:lang w:val="ru-RU"/>
        </w:rPr>
        <w:t>&lt;}0{&gt;</w:t>
      </w:r>
      <w:r>
        <w:rPr>
          <w:kern w:val="0"/>
          <w:sz w:val="22"/>
          <w:szCs w:val="22"/>
          <w:lang w:val="ru-RU"/>
        </w:rPr>
        <w:t>HS-03U оснащены встроенной вибрацией и обеспечивают высококачественное цифровое звучание, когда вы играете или слушаете музыку.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kern w:val="0"/>
          <w:sz w:val="22"/>
          <w:szCs w:val="22"/>
          <w:lang w:val="ru-RU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vanish/>
          <w:kern w:val="0"/>
          <w:sz w:val="22"/>
          <w:szCs w:val="22"/>
          <w:lang w:val="en-US" w:eastAsia="en-US"/>
        </w:rPr>
        <w:t>Th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noise</w:t>
      </w:r>
      <w:r>
        <w:rPr>
          <w:vanish/>
          <w:kern w:val="0"/>
          <w:sz w:val="22"/>
          <w:szCs w:val="22"/>
          <w:lang w:val="ru-RU" w:eastAsia="en-US"/>
        </w:rPr>
        <w:t>-</w:t>
      </w:r>
      <w:r>
        <w:rPr>
          <w:vanish/>
          <w:kern w:val="0"/>
          <w:sz w:val="22"/>
          <w:szCs w:val="22"/>
          <w:lang w:val="en-US" w:eastAsia="en-US"/>
        </w:rPr>
        <w:t>cancel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icrophon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lso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ake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you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voic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or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clea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dur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gaming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o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chatting</w:t>
      </w:r>
      <w:r>
        <w:rPr>
          <w:vanish/>
          <w:kern w:val="0"/>
          <w:sz w:val="22"/>
          <w:szCs w:val="22"/>
          <w:lang w:val="ru-RU" w:eastAsia="en-US"/>
        </w:rPr>
        <w:t xml:space="preserve">, </w:t>
      </w:r>
      <w:r>
        <w:rPr>
          <w:vanish/>
          <w:kern w:val="0"/>
          <w:sz w:val="22"/>
          <w:szCs w:val="22"/>
          <w:lang w:val="en-US" w:eastAsia="en-US"/>
        </w:rPr>
        <w:t>an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h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rubbe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microphon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i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easy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o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ben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o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you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liking</w:t>
      </w:r>
      <w:r>
        <w:rPr>
          <w:vanish/>
          <w:kern w:val="0"/>
          <w:sz w:val="22"/>
          <w:szCs w:val="22"/>
          <w:lang w:val="ru-RU" w:eastAsia="en-US"/>
        </w:rPr>
        <w:t>.</w:t>
      </w:r>
      <w:r>
        <w:rPr>
          <w:rStyle w:val="Tw4winMark"/>
          <w:rFonts w:eastAsia="SimSun;???????????????????????????????"/>
          <w:kern w:val="0"/>
          <w:lang w:val="ru-RU"/>
        </w:rPr>
        <w:t>&lt;}0{&gt;</w:t>
      </w:r>
      <w:r>
        <w:rPr>
          <w:kern w:val="0"/>
          <w:sz w:val="22"/>
          <w:szCs w:val="22"/>
          <w:lang w:val="ru-RU"/>
        </w:rPr>
        <w:t>Благодаря шумоподавляющему микрофону ваш голос также будет звучать чище во время общения в игре, а сам прорезиненный микрофон очень легко поворачивать по вашему желанию.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0</wp:posOffset>
                </wp:positionV>
                <wp:extent cx="2142490" cy="563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563760"/>
                          <a:chOff x="0" y="0"/>
                          <a:chExt cx="2142360" cy="5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99760" y="0"/>
                            <a:ext cx="6426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320"/>
                            <a:ext cx="6426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880" y="22320"/>
                            <a:ext cx="6426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2pt;width:168.7pt;height:44.4pt" coordorigin="6600,440" coordsize="3374,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2;top:440;width:1011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475;width:1011;height:8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81;top:475;width:1011;height:8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2"/>
          <w:szCs w:val="22"/>
          <w:lang w:val="ru-RU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vanish/>
          <w:kern w:val="0"/>
          <w:sz w:val="22"/>
          <w:szCs w:val="22"/>
          <w:lang w:val="en-US" w:eastAsia="en-US"/>
        </w:rPr>
        <w:t>Other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feature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includ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foldabl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headband</w:t>
      </w:r>
      <w:r>
        <w:rPr>
          <w:vanish/>
          <w:kern w:val="0"/>
          <w:sz w:val="22"/>
          <w:szCs w:val="22"/>
          <w:lang w:val="ru-RU" w:eastAsia="en-US"/>
        </w:rPr>
        <w:t xml:space="preserve">, </w:t>
      </w:r>
      <w:r>
        <w:rPr>
          <w:vanish/>
          <w:kern w:val="0"/>
          <w:sz w:val="22"/>
          <w:szCs w:val="22"/>
          <w:lang w:val="en-US" w:eastAsia="en-US"/>
        </w:rPr>
        <w:t>soft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ear</w:t>
      </w:r>
      <w:r>
        <w:rPr>
          <w:vanish/>
          <w:kern w:val="0"/>
          <w:sz w:val="22"/>
          <w:szCs w:val="22"/>
          <w:lang w:val="ru-RU" w:eastAsia="en-US"/>
        </w:rPr>
        <w:t>-</w:t>
      </w:r>
      <w:r>
        <w:rPr>
          <w:vanish/>
          <w:kern w:val="0"/>
          <w:sz w:val="22"/>
          <w:szCs w:val="22"/>
          <w:lang w:val="en-US" w:eastAsia="en-US"/>
        </w:rPr>
        <w:t>pad</w:t>
      </w:r>
      <w:r>
        <w:rPr>
          <w:vanish/>
          <w:kern w:val="0"/>
          <w:sz w:val="22"/>
          <w:szCs w:val="22"/>
          <w:lang w:val="ru-RU" w:eastAsia="en-US"/>
        </w:rPr>
        <w:t xml:space="preserve">, </w:t>
      </w:r>
      <w:r>
        <w:rPr>
          <w:vanish/>
          <w:kern w:val="0"/>
          <w:sz w:val="22"/>
          <w:szCs w:val="22"/>
          <w:lang w:val="en-US" w:eastAsia="en-US"/>
        </w:rPr>
        <w:t>in</w:t>
      </w:r>
      <w:r>
        <w:rPr>
          <w:vanish/>
          <w:kern w:val="0"/>
          <w:sz w:val="22"/>
          <w:szCs w:val="22"/>
          <w:lang w:val="ru-RU" w:eastAsia="en-US"/>
        </w:rPr>
        <w:t>-</w:t>
      </w:r>
      <w:r>
        <w:rPr>
          <w:vanish/>
          <w:kern w:val="0"/>
          <w:sz w:val="22"/>
          <w:szCs w:val="22"/>
          <w:lang w:val="en-US" w:eastAsia="en-US"/>
        </w:rPr>
        <w:t>lin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volum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control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and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the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headset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i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Windows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Vista</w:t>
      </w:r>
      <w:r>
        <w:rPr>
          <w:vanish/>
          <w:kern w:val="0"/>
          <w:sz w:val="22"/>
          <w:szCs w:val="22"/>
          <w:lang w:val="ru-RU" w:eastAsia="en-US"/>
        </w:rPr>
        <w:t xml:space="preserve"> </w:t>
      </w:r>
      <w:r>
        <w:rPr>
          <w:vanish/>
          <w:kern w:val="0"/>
          <w:sz w:val="22"/>
          <w:szCs w:val="22"/>
          <w:lang w:val="en-US" w:eastAsia="en-US"/>
        </w:rPr>
        <w:t>capable</w:t>
      </w:r>
      <w:r>
        <w:rPr>
          <w:vanish/>
          <w:kern w:val="0"/>
          <w:sz w:val="22"/>
          <w:szCs w:val="22"/>
          <w:lang w:val="ru-RU" w:eastAsia="en-US"/>
        </w:rPr>
        <w:t>.</w:t>
      </w:r>
      <w:r>
        <w:rPr>
          <w:rStyle w:val="Tw4winMark"/>
          <w:rFonts w:eastAsia="SimSun;???????????????????????????????"/>
          <w:kern w:val="0"/>
          <w:lang w:val="ru-RU"/>
        </w:rPr>
        <w:t>&lt;}0{&gt;</w:t>
      </w:r>
      <w:r>
        <w:rPr>
          <w:kern w:val="0"/>
          <w:sz w:val="22"/>
          <w:szCs w:val="22"/>
          <w:lang w:val="ru-RU"/>
        </w:rPr>
        <w:t xml:space="preserve">Кроме того HS-03U имеет складной обруч для наушников, мягкие подушки, поточный контроль уровня громкости и совместимость с Windows Vista. 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kern w:val="0"/>
          <w:sz w:val="22"/>
          <w:szCs w:val="22"/>
          <w:lang w:val="ru-RU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Fonts w:eastAsia="SimSun;???????????????????????????????"/>
          <w:vanish/>
          <w:kern w:val="0"/>
          <w:sz w:val="22"/>
          <w:szCs w:val="22"/>
          <w:lang w:val="ru-RU" w:eastAsia="en-US"/>
        </w:rPr>
        <w:t>Contact your sales representative for more information.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Fonts w:eastAsia="SimSun;???????????????????????????????"/>
          <w:kern w:val="0"/>
          <w:sz w:val="22"/>
          <w:szCs w:val="22"/>
          <w:lang w:val="ru-RU"/>
        </w:rPr>
        <w:t>За дополнительной информацией обратитесь к вашим торговым представителям.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widowControl/>
        <w:ind w:left="-480" w:right="3060" w:hanging="0"/>
        <w:rPr>
          <w:rFonts w:eastAsia="SimSun;???????????????????????????????"/>
          <w:kern w:val="0"/>
          <w:sz w:val="22"/>
          <w:szCs w:val="22"/>
          <w:lang w:val="ru-RU" w:eastAsia="en-US"/>
        </w:rPr>
      </w:pPr>
      <w:r>
        <w:rPr>
          <w:rFonts w:eastAsia="SimSun;???????????????????????????????"/>
          <w:kern w:val="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25400</wp:posOffset>
            </wp:positionV>
            <wp:extent cx="53848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26035</wp:posOffset>
                </wp:positionV>
                <wp:extent cx="3276600" cy="125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SimSun;???????????????????????????????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vanish/>
                                <w:lang w:val="ru-RU" w:eastAsia="en-US"/>
                              </w:rPr>
                              <w:t>Features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lang w:val="ru-RU"/>
                              </w:rPr>
                              <w:t>Характеристики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eastAsia="SimSun;???????????????????????????????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Foldable USB gaming headset with vibration function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55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Складные игровые USB наушники с функцией вибрации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Easy installation; plug and play with US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Легкая установка; USB Plug-and-Play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In-line volume control for volume and microphone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Регулировка громкости наушников и микрофона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Style w:val="Copytag1"/>
                                <w:rFonts w:eastAsia="SimSun;???????????????????????????????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Noise-canceling microphone assures clear voice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Повышенная четкость передачи речи благодаря технологии шумоподавления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Copytag1"/>
                                <w:rFonts w:eastAsia="SimSun;???????????????????????????????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8.95pt;mso-wrap-distance-left:9.05pt;mso-wrap-distance-right:9.05pt;mso-wrap-distance-top:0pt;mso-wrap-distance-bottom:0pt;margin-top:2.0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SimSun;???????????????????????????????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vanish/>
                          <w:lang w:val="ru-RU" w:eastAsia="en-US"/>
                        </w:rPr>
                        <w:t>Features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lang w:val="ru-RU"/>
                        </w:rPr>
                        <w:t>Характеристики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rFonts w:eastAsia="SimSun;???????????????????????????????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eastAsia="SimSun;???????????????????????????????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Foldable USB gaming headset with vibration function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55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Складные игровые USB наушники с функцией вибрации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PMingLiU;?Ps??c???" w:hAnsi="PMingLiU;?Ps??c???" w:cs="PMingLiU;?Ps??c???"/>
                          <w:b/>
                          <w:b/>
                          <w:bCs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Easy installation; plug and play with USB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Легкая установка; USB Plug-and-Play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PMingLiU;?Ps??c???" w:hAnsi="PMingLiU;?Ps??c???" w:cs="PMingLiU;?Ps??c???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In-line volume control for volume and microphone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Регулировка громкости наушников и микрофона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Style w:val="Copytag1"/>
                          <w:rFonts w:eastAsia="SimSun;???????????????????????????????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Noise-canceling microphone assures clear voice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Повышенная четкость передачи речи благодаря технологии шумоподавления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Copytag1"/>
                          <w:rFonts w:eastAsia="SimSun;???????????????????????????????"/>
                          <w:b/>
                          <w:b/>
                          <w:bCs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80" w:right="3060" w:hanging="0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</w:r>
    </w:p>
    <w:p>
      <w:pPr>
        <w:pStyle w:val="Normal"/>
        <w:widowControl/>
        <w:ind w:left="-480" w:right="3060" w:hanging="0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</w:r>
    </w:p>
    <w:p>
      <w:pPr>
        <w:pStyle w:val="Normal"/>
        <w:ind w:right="-58" w:hanging="0"/>
        <w:rPr>
          <w:kern w:val="0"/>
          <w:sz w:val="22"/>
          <w:szCs w:val="22"/>
          <w:lang w:val="ru-RU" w:eastAsia="en-US"/>
        </w:rPr>
      </w:pPr>
      <w:r>
        <w:rPr>
          <w:kern w:val="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1650</wp:posOffset>
            </wp:positionH>
            <wp:positionV relativeFrom="paragraph">
              <wp:posOffset>207010</wp:posOffset>
            </wp:positionV>
            <wp:extent cx="4695825" cy="1078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kern w:val="0"/>
          <w:sz w:val="22"/>
          <w:szCs w:val="22"/>
          <w:lang w:val="ru-RU"/>
        </w:rPr>
      </w:pPr>
      <w:r>
        <w:rPr>
          <w:kern w:val="0"/>
          <w:sz w:val="22"/>
          <w:szCs w:val="22"/>
          <w:lang w:val="ru-RU"/>
        </w:rPr>
      </w:r>
    </w:p>
    <w:p>
      <w:pPr>
        <w:pStyle w:val="Normal"/>
        <w:ind w:right="-58" w:hanging="480"/>
        <w:rPr>
          <w:b/>
          <w:b/>
          <w:kern w:val="0"/>
          <w:sz w:val="22"/>
          <w:szCs w:val="22"/>
          <w:lang w:val="ru-RU"/>
        </w:rPr>
      </w:pPr>
      <w:r>
        <w:rPr>
          <w:b/>
          <w:kern w:val="0"/>
          <w:sz w:val="22"/>
          <w:szCs w:val="22"/>
          <w:lang w:val="ru-RU"/>
        </w:rPr>
      </w:r>
    </w:p>
    <w:p>
      <w:pPr>
        <w:pStyle w:val="Normal"/>
        <w:ind w:right="-58" w:hanging="480"/>
        <w:rPr/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Fonts w:eastAsia="SimSun;???????????????????????????????"/>
          <w:b/>
          <w:bCs/>
          <w:vanish/>
          <w:lang w:val="ru-RU" w:eastAsia="en-US"/>
        </w:rPr>
        <w:t>Technical Specification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Fonts w:eastAsia="SimSun;???????????????????????????????"/>
          <w:b/>
          <w:bCs/>
          <w:lang w:val="ru-RU"/>
        </w:rPr>
        <w:t>Технические характеристики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Fonts w:eastAsia="SimSun;???????????????????????????????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spacing w:lineRule="exact" w:line="300"/>
        <w:ind w:left="-480" w:right="180" w:hanging="0"/>
        <w:rPr>
          <w:rFonts w:ascii="SimSun;???????????????????????????????" w:hAnsi="SimSun;???????????????????????????????" w:eastAsia="SimSun;???????????????????????????????" w:cs="SimSun;???????????????????????????????"/>
          <w:sz w:val="18"/>
          <w:szCs w:val="18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Frequency response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b/>
          <w:bCs/>
          <w:sz w:val="20"/>
          <w:szCs w:val="20"/>
          <w:lang w:val="ru-RU"/>
        </w:rPr>
        <w:t>Воспроизводимые частоты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Style w:val="Copytag1"/>
          <w:sz w:val="20"/>
          <w:szCs w:val="20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rFonts w:eastAsia="SimSun;???????????????????????????????"/>
          <w:vanish/>
          <w:sz w:val="20"/>
          <w:szCs w:val="20"/>
          <w:lang w:val="ru-RU" w:eastAsia="en-US"/>
        </w:rPr>
        <w:t>10Hz ~ 20KHz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rFonts w:eastAsia="SimSun;???????????????????????????????"/>
          <w:sz w:val="20"/>
          <w:szCs w:val="20"/>
          <w:lang w:val="ru-RU"/>
        </w:rPr>
        <w:t>10Гц ~ 20КГц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spacing w:lineRule="exact" w:line="300"/>
        <w:ind w:left="-480" w:right="180" w:hanging="0"/>
        <w:rPr>
          <w:rFonts w:ascii="SimSun;???????????????????????????????" w:hAnsi="SimSun;???????????????????????????????" w:eastAsia="SimSun;???????????????????????????????" w:cs="SimSun;???????????????????????????????"/>
          <w:sz w:val="18"/>
          <w:szCs w:val="18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Impedance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b/>
          <w:bCs/>
          <w:sz w:val="20"/>
          <w:szCs w:val="20"/>
          <w:lang w:val="ru-RU"/>
        </w:rPr>
        <w:t>Импеданс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Style w:val="Copytag1"/>
          <w:sz w:val="20"/>
          <w:szCs w:val="20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rFonts w:eastAsia="SimSun;???????????????????????????????"/>
          <w:vanish/>
          <w:sz w:val="20"/>
          <w:szCs w:val="20"/>
          <w:lang w:val="ru-RU" w:eastAsia="en-US"/>
        </w:rPr>
        <w:t>32ohm +/- 20%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rFonts w:eastAsia="SimSun;???????????????????????????????"/>
          <w:sz w:val="20"/>
          <w:szCs w:val="20"/>
          <w:lang w:val="ru-RU"/>
        </w:rPr>
        <w:t>32 Ом +/- 20%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spacing w:lineRule="exact" w:line="300"/>
        <w:ind w:left="-480" w:right="180" w:hanging="0"/>
        <w:rPr>
          <w:rFonts w:ascii="SimSun;???????????????????????????????" w:hAnsi="SimSun;???????????????????????????????" w:eastAsia="SimSun;???????????????????????????????" w:cs="SimSun;???????????????????????????????"/>
          <w:sz w:val="18"/>
          <w:szCs w:val="18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Sensitivity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b/>
          <w:bCs/>
          <w:sz w:val="20"/>
          <w:szCs w:val="20"/>
          <w:lang w:val="ru-RU"/>
        </w:rPr>
        <w:t>Чувствительность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Style w:val="Copytag1"/>
          <w:b/>
          <w:bCs/>
          <w:sz w:val="20"/>
          <w:szCs w:val="20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rFonts w:eastAsia="SimSun;???????????????????????????????"/>
          <w:vanish/>
          <w:sz w:val="20"/>
          <w:szCs w:val="20"/>
          <w:lang w:val="ru-RU" w:eastAsia="en-US"/>
        </w:rPr>
        <w:t>112dB +/-3dB@ 1KHz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rFonts w:eastAsia="SimSun;???????????????????????????????"/>
          <w:sz w:val="20"/>
          <w:szCs w:val="20"/>
          <w:lang w:val="ru-RU"/>
        </w:rPr>
        <w:t>112 дБ +/-3 дБ, 1 кГц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spacing w:lineRule="exact" w:line="300"/>
        <w:ind w:left="-480" w:right="180" w:hanging="0"/>
        <w:rPr>
          <w:rFonts w:ascii="SimSun;???????????????????????????????" w:hAnsi="SimSun;???????????????????????????????" w:eastAsia="SimSun;???????????????????????????????" w:cs="SimSun;???????????????????????????????"/>
          <w:sz w:val="18"/>
          <w:szCs w:val="18"/>
          <w:lang w:val="ru-RU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Distortion</w:t>
      </w:r>
      <w:r>
        <w:rPr>
          <w:rStyle w:val="Copytag1"/>
          <w:b/>
          <w:bCs/>
          <w:vanish/>
          <w:sz w:val="20"/>
          <w:szCs w:val="20"/>
          <w:lang w:val="ru-RU" w:eastAsia="en-US"/>
        </w:rPr>
        <w:t xml:space="preserve"> (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THD</w:t>
      </w:r>
      <w:r>
        <w:rPr>
          <w:rStyle w:val="Copytag1"/>
          <w:b/>
          <w:bCs/>
          <w:vanish/>
          <w:sz w:val="20"/>
          <w:szCs w:val="20"/>
          <w:lang w:val="ru-RU" w:eastAsia="en-US"/>
        </w:rPr>
        <w:t>)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b/>
          <w:bCs/>
          <w:sz w:val="20"/>
          <w:szCs w:val="20"/>
          <w:lang w:val="ru-RU"/>
        </w:rPr>
        <w:t>Искажение (THD)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Style w:val="Copytag1"/>
          <w:b/>
          <w:bCs/>
          <w:sz w:val="20"/>
          <w:szCs w:val="20"/>
          <w:lang w:val="ru-RU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rFonts w:eastAsia="SimSun;???????????????????????????????"/>
          <w:b/>
          <w:bCs/>
          <w:vanish/>
          <w:sz w:val="20"/>
          <w:szCs w:val="20"/>
          <w:lang w:val="ru-RU" w:eastAsia="en-US"/>
        </w:rPr>
        <w:t>&lt;</w:t>
      </w:r>
      <w:r>
        <w:rPr>
          <w:rStyle w:val="Copytag1"/>
          <w:rFonts w:eastAsia="SimSun;???????????????????????????????"/>
          <w:vanish/>
          <w:sz w:val="20"/>
          <w:szCs w:val="20"/>
          <w:lang w:val="ru-RU" w:eastAsia="en-US"/>
        </w:rPr>
        <w:t>3% @1KHz for 1mW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rFonts w:eastAsia="SimSun;???????????????????????????????"/>
          <w:sz w:val="20"/>
          <w:szCs w:val="20"/>
          <w:lang w:val="ru-RU"/>
        </w:rPr>
        <w:t>&lt; 3%, 1 кГц для 1 мВт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0</wp:posOffset>
                </wp:positionV>
                <wp:extent cx="2362200" cy="1155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vanish/>
                                <w:sz w:val="22"/>
                                <w:szCs w:val="22"/>
                                <w:lang w:val="ru-RU" w:eastAsia="en-US"/>
                              </w:rPr>
                              <w:t>WEEE Data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Информация WEEE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240"/>
                              <w:ind w:left="0" w:hanging="0"/>
                              <w:rPr>
                                <w:rFonts w:ascii="SimSun;???????????????????????????????" w:hAnsi="SimSun;???????????????????????????????" w:eastAsia="SimSun;???????????????????????????????" w:cs="SimSun;???????????????????????????????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Body weight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асса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200g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99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200г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240"/>
                              <w:ind w:left="0" w:hanging="0"/>
                              <w:rPr>
                                <w:rFonts w:ascii="SimSun;???????????????????????????????" w:hAnsi="SimSun;???????????????????????????????" w:eastAsia="SimSun;???????????????????????????????" w:cs="SimSun;????????????????????????????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Gift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box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size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меры подарочной коробки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18.2 x 24.7 x 7.5c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0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18.2 x 24.7 x 7.5с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Carton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en-US" w:eastAsia="en-US"/>
                              </w:rPr>
                              <w:t>size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меры картонной коробки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vanish/>
                                <w:sz w:val="20"/>
                                <w:szCs w:val="20"/>
                                <w:lang w:val="ru-RU" w:eastAsia="en-US"/>
                              </w:rPr>
                              <w:t>55 x 37 x 50 c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0{&gt;</w:t>
                            </w:r>
                            <w:r>
                              <w:rPr>
                                <w:rFonts w:eastAsia="SimSun;???????????????????????????????"/>
                                <w:sz w:val="20"/>
                                <w:szCs w:val="20"/>
                                <w:lang w:val="ru-RU"/>
                              </w:rPr>
                              <w:t>55 x 37 x 50 с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1pt;mso-wrap-distance-left:9.05pt;mso-wrap-distance-right:9.05pt;mso-wrap-distance-top:0pt;mso-wrap-distance-bottom:0pt;margin-top:1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MingLiU;?Ps??c???" w:hAnsi="PMingLiU;?Ps??c???" w:cs="PMingLiU;?Ps??c???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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vanish/>
                          <w:sz w:val="22"/>
                          <w:szCs w:val="22"/>
                          <w:lang w:val="ru-RU" w:eastAsia="en-US"/>
                        </w:rPr>
                        <w:t>WEEE Data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sz w:val="22"/>
                          <w:szCs w:val="22"/>
                          <w:lang w:val="ru-RU"/>
                        </w:rPr>
                        <w:t>Информация WEEE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240"/>
                        <w:ind w:left="0" w:hanging="0"/>
                        <w:rPr>
                          <w:rFonts w:ascii="SimSun;???????????????????????????????" w:hAnsi="SimSun;???????????????????????????????" w:eastAsia="SimSun;???????????????????????????????" w:cs="SimSun;???????????????????????????????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Body weight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Масса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200g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99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200г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240"/>
                        <w:ind w:left="0" w:hanging="0"/>
                        <w:rPr>
                          <w:rFonts w:ascii="SimSun;???????????????????????????????" w:hAnsi="SimSun;???????????????????????????????" w:eastAsia="SimSun;???????????????????????????????" w:cs="SimSun;???????????????????????????????"/>
                          <w:lang w:val="ru-RU"/>
                        </w:rPr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Gift</w:t>
                      </w:r>
                      <w:r>
                        <w:rPr>
                          <w:vanish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box</w:t>
                      </w:r>
                      <w:r>
                        <w:rPr>
                          <w:vanish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size</w:t>
                      </w:r>
                      <w:r>
                        <w:rPr>
                          <w:vanish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азмеры подарочной коробки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18.2 x 24.7 x 7.5cm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0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18.2 x 24.7 x 7.5см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240"/>
                        <w:ind w:left="0" w:hanging="0"/>
                        <w:rPr/>
                      </w:pP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Carton</w:t>
                      </w:r>
                      <w:r>
                        <w:rPr>
                          <w:vanish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vanish/>
                          <w:sz w:val="20"/>
                          <w:szCs w:val="20"/>
                          <w:lang w:val="en-US" w:eastAsia="en-US"/>
                        </w:rPr>
                        <w:t>size</w:t>
                      </w:r>
                      <w:r>
                        <w:rPr>
                          <w:vanish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азмеры картонной коробки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vanish/>
                          <w:sz w:val="20"/>
                          <w:szCs w:val="20"/>
                          <w:lang w:val="ru-RU" w:eastAsia="en-US"/>
                        </w:rPr>
                        <w:t>55 x 37 x 50 cm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0{&gt;</w:t>
                      </w:r>
                      <w:r>
                        <w:rPr>
                          <w:rFonts w:eastAsia="SimSun;???????????????????????????????"/>
                          <w:sz w:val="20"/>
                          <w:szCs w:val="20"/>
                          <w:lang w:val="ru-RU"/>
                        </w:rPr>
                        <w:t>55 x 37 x 50 см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" w:leader="none"/>
        </w:tabs>
        <w:spacing w:lineRule="exact" w:line="300"/>
        <w:ind w:left="-480" w:right="180" w:hanging="0"/>
        <w:rPr>
          <w:rStyle w:val="Copytag1"/>
          <w:rFonts w:ascii="SimSun;???????????????????????????????" w:hAnsi="SimSun;???????????????????????????????" w:eastAsia="SimSun;???????????????????????????????" w:cs="SimSun;???????????????????????????????"/>
          <w:color w:val="000000"/>
          <w:sz w:val="18"/>
          <w:szCs w:val="18"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b/>
          <w:bCs/>
          <w:vanish/>
          <w:sz w:val="20"/>
          <w:szCs w:val="20"/>
          <w:lang w:val="en-US" w:eastAsia="en-US"/>
        </w:rPr>
        <w:t>Max input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b/>
          <w:bCs/>
          <w:sz w:val="20"/>
          <w:szCs w:val="20"/>
          <w:lang w:val="ru-RU"/>
        </w:rPr>
        <w:t>Максимальный вход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  <w:r>
        <w:rPr>
          <w:rStyle w:val="Copytag1"/>
          <w:b/>
          <w:bCs/>
          <w:sz w:val="20"/>
          <w:szCs w:val="20"/>
        </w:rPr>
        <w:t xml:space="preserve"> </w:t>
      </w: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Style w:val="Copytag1"/>
          <w:rFonts w:eastAsia="SimSun;???????????????????????????????"/>
          <w:vanish/>
          <w:sz w:val="20"/>
          <w:szCs w:val="20"/>
          <w:lang w:val="ru-RU" w:eastAsia="en-US"/>
        </w:rPr>
        <w:t>5mW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Style w:val="Copytag1"/>
          <w:rFonts w:eastAsia="SimSun;???????????????????????????????"/>
          <w:sz w:val="20"/>
          <w:szCs w:val="20"/>
          <w:lang w:val="ru-RU"/>
        </w:rPr>
        <w:t>5мВт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rPr>
          <w:rStyle w:val="Copytag1"/>
          <w:rFonts w:ascii="SimSun;???????????????????????????????" w:hAnsi="SimSun;???????????????????????????????" w:eastAsia="SimSun;???????????????????????????????" w:cs="SimSun;???????????????????????????????"/>
          <w:color w:val="000000"/>
          <w:sz w:val="18"/>
          <w:szCs w:val="1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ge">
                  <wp:posOffset>6628130</wp:posOffset>
                </wp:positionV>
                <wp:extent cx="3441700" cy="3071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4"/>
                              <w:gridCol w:w="1200"/>
                              <w:gridCol w:w="1236"/>
                              <w:gridCol w:w="12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Models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Модели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HS-04V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HS-03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HS-04U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Package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Комплект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5460" cy="5022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2" t="-72" r="-7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14020" cy="594360"/>
                                        <wp:effectExtent l="0" t="0" r="0" b="0"/>
                                        <wp:docPr id="9" name="HS-03U-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HS-03U-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7" t="-61" r="-8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hanging="0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9595" cy="3822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95" r="-63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Specification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Технические характеристики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Interface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Интерфейс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Stereo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67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СТЕРЕО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US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Frequency response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Воспроизводимые частоты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0Hz~20KHz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???????????????????????????????" w:cs="HelveticaCyr-Upright Cyr" w:ascii="HelveticaCyr-Upright Cyr" w:hAnsi="HelveticaCyr-Upright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~20кГц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0Hz~20KHz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???????????????????????????????" w:cs="HelveticaCyr-Upright Cyr" w:ascii="HelveticaCyr-Upright Cyr" w:hAnsi="HelveticaCyr-Upright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~20кГц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0Hz~20KHz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???????????????????????????????" w:cs="HelveticaCyr-Upright Cyr" w:ascii="HelveticaCyr-Upright Cyr" w:hAnsi="HelveticaCyr-Upright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~20кГц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Sensitivity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Чувствительность: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108d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Helvetica" w:ascii="Helvetica" w:hAnsi="Helvetica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;???????????????????????????????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???????????????????????????????" w:cs="Arial" w:ascii="Arial" w:hAnsi="Arial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дБ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112d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112дБ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112dB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112дБ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Impendence (@1KHz)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Импеданс: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32ohm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32 Ом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32ohm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32 Ом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32ohm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32 Ом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Weight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111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00g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99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00г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00g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99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00г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220g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99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220г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Cable length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кабеля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1.5M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56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1.5М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1.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Dolby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Dolby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Yes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0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Vibration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Вибрация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638"/>
                                    <w:jc w:val="center"/>
                                    <w:rPr>
                                      <w:rFonts w:cs="PMingLiU;?Ps??c???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{0&gt;</w:t>
                                  </w:r>
                                  <w:r>
                                    <w:rPr>
                                      <w:rFonts w:cs="PMingLiU;?Ps??c???" w:ascii="PMingLiU;?Ps??c???" w:hAnsi="PMingLiU;?Ps??c???"/>
                                      <w:b/>
                                      <w:bCs/>
                                      <w:vanish/>
                                      <w:kern w:val="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Yes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}100{&gt;</w:t>
                                  </w:r>
                                  <w:r>
                                    <w:rPr>
                                      <w:rFonts w:eastAsia="SimSun;???????????????????????????????" w:cs="PMingLiU Cyr" w:ascii="PMingLiU Cyr" w:hAnsi="PMingLiU Cyr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ru-RU"/>
                                    </w:rPr>
                                    <w:t>Да</w:t>
                                  </w:r>
                                  <w:r>
                                    <w:rPr>
                                      <w:rStyle w:val="Tw4winMark"/>
                                      <w:rFonts w:eastAsia="SimSun;???????????????????????????????"/>
                                      <w:kern w:val="0"/>
                                      <w:lang w:val="ru-RU"/>
                                    </w:rPr>
                                    <w:t>&lt;0}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80" w:firstLine="479"/>
                                    <w:jc w:val="center"/>
                                    <w:rPr>
                                      <w:rFonts w:ascii="PMingLiU;?Ps??c???" w:hAnsi="PMingLiU;?Ps??c???" w:cs="PMingLiU;?Ps??c???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MingLiU;?Ps??c???" w:ascii="PMingLiU;?Ps??c???" w:hAnsi="PMingLiU;?Ps??c???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41.85pt;mso-wrap-distance-left:9pt;mso-wrap-distance-right:9pt;mso-wrap-distance-top:0pt;mso-wrap-distance-bottom:0pt;margin-top:521.9pt;mso-position-vertical-relative:page;margin-left:33.25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4"/>
                        <w:gridCol w:w="1200"/>
                        <w:gridCol w:w="1236"/>
                        <w:gridCol w:w="12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Models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Модели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HS-04V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HS-03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/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HS-04U</w:t>
                            </w: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Package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Комплект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50228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4020" cy="594360"/>
                                  <wp:effectExtent l="0" t="0" r="0" b="0"/>
                                  <wp:docPr id="12" name="HS-03U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HS-03U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7" t="-61" r="-8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hanging="0"/>
                              <w:jc w:val="center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9595" cy="3822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95" r="-6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Specification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Технические характеристики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Interface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Интерфейс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Stereo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67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СТЕРЕО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US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US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US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US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Frequency response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Воспроизводимые частоты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0Hz~20KHz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SimSun;???????????????????????????????" w:cs="HelveticaCyr-Upright Cyr" w:ascii="HelveticaCyr-Upright Cyr" w:hAnsi="HelveticaCyr-Upright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~20кГц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0Hz~20KHz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SimSun;???????????????????????????????" w:cs="HelveticaCyr-Upright Cyr" w:ascii="HelveticaCyr-Upright Cyr" w:hAnsi="HelveticaCyr-Upright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~20кГц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0Hz~20KHz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eastAsia="SimSun;???????????????????????????????" w:cs="HelveticaCyr-Upright Cyr" w:ascii="HelveticaCyr-Upright Cyr" w:hAnsi="HelveticaCyr-Upright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~20кГц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Sensitivity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Чувствительность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108d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Helvetica" w:ascii="Helvetica" w:hAnsi="Helvetica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eastAsia="SimSun;???????????????????????????????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SimSun;???????????????????????????????" w:cs="Arial" w:ascii="Arial" w:hAnsi="Arial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дБ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112d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112дБ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112dB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112дБ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Impendence (@1KHz)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Импеданс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32oh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32 О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32oh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32 О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32oh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32 О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Weight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Масса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111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00g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99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00г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00g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99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00г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220g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99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220г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Cable length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Длина кабеля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1.5M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56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1.5М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1.5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Dolby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Dolby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Yes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0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Vibration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Вибрация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638"/>
                              <w:jc w:val="center"/>
                              <w:rPr>
                                <w:rFonts w:cs="PMingLiU;?Ps??c???"/>
                                <w:lang w:val="ru-RU"/>
                              </w:rPr>
                            </w:pP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cs="PMingLiU;?Ps??c???" w:ascii="PMingLiU;?Ps??c???" w:hAnsi="PMingLiU;?Ps??c???"/>
                                <w:b/>
                                <w:bCs/>
                                <w:vanish/>
                                <w:kern w:val="0"/>
                                <w:sz w:val="18"/>
                                <w:szCs w:val="18"/>
                                <w:lang w:val="ru-RU" w:eastAsia="en-US"/>
                              </w:rPr>
                              <w:t>Yes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 w:cs="PMingLiU Cyr" w:ascii="PMingLiU Cyr" w:hAnsi="PMingLiU Cyr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Да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80" w:firstLine="479"/>
                              <w:jc w:val="center"/>
                              <w:rPr>
                                <w:rFonts w:ascii="PMingLiU;?Ps??c???" w:hAnsi="PMingLiU;?Ps??c???" w:cs="PMingLiU;?Ps??c???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MingLiU;?Ps??c???" w:ascii="PMingLiU;?Ps??c???" w:hAnsi="PMingLiU;?Ps??c???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80" w:leader="none"/>
        </w:tabs>
        <w:spacing w:lineRule="exact" w:line="300"/>
        <w:ind w:left="-480" w:right="180" w:hanging="0"/>
        <w:rPr>
          <w:rFonts w:ascii="PMingLiU;?Ps??c???" w:hAnsi="PMingLiU;?Ps??c???" w:cs="PMingLiU;?Ps??c???"/>
          <w:b/>
          <w:b/>
          <w:bCs/>
        </w:rPr>
      </w:pPr>
      <w:r>
        <w:rPr>
          <w:rStyle w:val="Tw4winMark"/>
          <w:rFonts w:eastAsia="SimSun;???????????????????????????????"/>
          <w:kern w:val="0"/>
          <w:lang w:val="ru-RU"/>
        </w:rPr>
        <w:t>{0&gt;</w:t>
      </w:r>
      <w:r>
        <w:rPr>
          <w:rFonts w:eastAsia="SimSun;???????????????????????????????"/>
          <w:b/>
          <w:bCs/>
          <w:vanish/>
          <w:lang w:val="ru-RU" w:eastAsia="en-US"/>
        </w:rPr>
        <w:t>Earphone Comparison:</w:t>
      </w:r>
      <w:r>
        <w:rPr>
          <w:rStyle w:val="Tw4winMark"/>
          <w:rFonts w:eastAsia="SimSun;???????????????????????????????"/>
          <w:kern w:val="0"/>
          <w:lang w:val="ru-RU"/>
        </w:rPr>
        <w:t>&lt;}100{&gt;</w:t>
      </w:r>
      <w:r>
        <w:rPr>
          <w:rFonts w:eastAsia="SimSun;???????????????????????????????"/>
          <w:b/>
          <w:bCs/>
          <w:lang w:val="ru-RU"/>
        </w:rPr>
        <w:t>Сравнение наушников:</w:t>
      </w:r>
      <w:r>
        <w:rPr>
          <w:rStyle w:val="Tw4winMark"/>
          <w:rFonts w:eastAsia="SimSun;???????????????????????????????"/>
          <w:kern w:val="0"/>
          <w:lang w:val="ru-RU"/>
        </w:rPr>
        <w:t>&lt;0}</w:t>
      </w:r>
    </w:p>
    <w:p>
      <w:pPr>
        <w:pStyle w:val="Normal"/>
        <w:ind w:left="-480" w:hanging="0"/>
        <w:rPr>
          <w:rFonts w:ascii="PMingLiU;?Ps??c???" w:hAnsi="PMingLiU;?Ps??c???" w:cs="PMingLiU;?Ps??c???"/>
          <w:b/>
          <w:b/>
          <w:bCs/>
        </w:rPr>
      </w:pPr>
      <w:r>
        <w:rPr>
          <w:rFonts w:cs="PMingLiU;?Ps??c???" w:ascii="PMingLiU;?Ps??c???" w:hAnsi="PMingLiU;?Ps??c???"/>
          <w:b/>
          <w:bCs/>
        </w:rPr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85</wp:posOffset>
                </wp:positionH>
                <wp:positionV relativeFrom="paragraph">
                  <wp:posOffset>25400</wp:posOffset>
                </wp:positionV>
                <wp:extent cx="25908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vanish/>
                                <w:sz w:val="22"/>
                                <w:szCs w:val="22"/>
                                <w:lang w:val="ru-RU" w:eastAsia="en-US"/>
                              </w:rPr>
                              <w:t>Ideal to use with these devices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}100{&gt;</w:t>
                            </w:r>
                            <w:r>
                              <w:rPr>
                                <w:rFonts w:eastAsia="SimSun;???????????????????????????????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Идеально использовать со следующими устройствами:</w:t>
                            </w:r>
                            <w:r>
                              <w:rPr>
                                <w:rStyle w:val="Tw4winMark"/>
                                <w:rFonts w:eastAsia="SimSun;???????????????????????????????"/>
                                <w:kern w:val="0"/>
                                <w:lang w:val="ru-RU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2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2"/>
                          <w:szCs w:val="22"/>
                        </w:rPr>
                        <w:t>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{0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vanish/>
                          <w:sz w:val="22"/>
                          <w:szCs w:val="22"/>
                          <w:lang w:val="ru-RU" w:eastAsia="en-US"/>
                        </w:rPr>
                        <w:t>Ideal to use with these devices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}100{&gt;</w:t>
                      </w:r>
                      <w:r>
                        <w:rPr>
                          <w:rFonts w:eastAsia="SimSun;???????????????????????????????"/>
                          <w:b/>
                          <w:bCs/>
                          <w:sz w:val="22"/>
                          <w:szCs w:val="22"/>
                          <w:lang w:val="ru-RU"/>
                        </w:rPr>
                        <w:t>Идеально использовать со следующими устройствами:</w:t>
                      </w:r>
                      <w:r>
                        <w:rPr>
                          <w:rStyle w:val="Tw4winMark"/>
                          <w:rFonts w:eastAsia="SimSun;???????????????????????????????"/>
                          <w:kern w:val="0"/>
                          <w:lang w:val="ru-RU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730</wp:posOffset>
            </wp:positionH>
            <wp:positionV relativeFrom="paragraph">
              <wp:posOffset>207010</wp:posOffset>
            </wp:positionV>
            <wp:extent cx="762000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0530</wp:posOffset>
            </wp:positionH>
            <wp:positionV relativeFrom="paragraph">
              <wp:posOffset>159385</wp:posOffset>
            </wp:positionV>
            <wp:extent cx="685800" cy="560070"/>
            <wp:effectExtent l="0" t="0" r="0" b="0"/>
            <wp:wrapNone/>
            <wp:docPr id="16" name="N535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535 3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057900</wp:posOffset>
                </wp:positionV>
                <wp:extent cx="205740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EE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dy weight: 14.57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ft box size: 15.2x8.5x2.7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on size: 46.5x34x3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7pt;mso-wrap-distance-left:9.05pt;mso-wrap-distance-right:9.05pt;mso-wrap-distance-top:0pt;mso-wrap-distance-bottom:0pt;margin-top:47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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EE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dy weight: 14.57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ft box size: 15.2x8.5x2.7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ton size: 46.5x34x3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22098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</w:rPr>
                              <w:t>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ckag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nt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Ÿ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One-pair of ear bu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Ÿ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Two additional pairs of ear bu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20"/>
                                <w:szCs w:val="20"/>
                              </w:rPr>
                              <w:t>Ÿ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Po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48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szCs w:val="22"/>
                        </w:rPr>
                        <w:t>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ackag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tent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Ÿ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 One-pair of ear bud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Ÿ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 Two additional pairs of ear buds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20"/>
                          <w:szCs w:val="20"/>
                        </w:rPr>
                        <w:t>Ÿ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 Po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hanging="0"/>
        <w:rPr>
          <w:vanish/>
          <w:kern w:val="0"/>
          <w:sz w:val="2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6705</wp:posOffset>
            </wp:positionH>
            <wp:positionV relativeFrom="paragraph">
              <wp:posOffset>854075</wp:posOffset>
            </wp:positionV>
            <wp:extent cx="838200" cy="615315"/>
            <wp:effectExtent l="0" t="0" r="0" b="0"/>
            <wp:wrapNone/>
            <wp:docPr id="19" name="SW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WF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632460"/>
            <wp:effectExtent l="0" t="0" r="0" b="0"/>
            <wp:docPr id="20" name="SW-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W-V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</wp:posOffset>
                </wp:positionH>
                <wp:positionV relativeFrom="paragraph">
                  <wp:posOffset>473710</wp:posOffset>
                </wp:positionV>
                <wp:extent cx="1066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rgo Media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7.3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rgo Media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230</wp:posOffset>
                </wp:positionH>
                <wp:positionV relativeFrom="paragraph">
                  <wp:posOffset>454660</wp:posOffset>
                </wp:positionV>
                <wp:extent cx="9906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vigator 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5.8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avigator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1445260</wp:posOffset>
                </wp:positionV>
                <wp:extent cx="10668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W-V2.1 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3.8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W-V2.1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1444625</wp:posOffset>
                </wp:positionV>
                <wp:extent cx="10668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W-F2.1 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3.7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W-F2.1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320" w:right="506" w:gutter="0" w:header="1077" w:top="1797" w:footer="794" w:bottom="850"/>
      <w:pgBorders w:display="allPages" w:offsetFrom="page">
        <w:top w:val="single" w:sz="4" w:space="24" w:color="800000"/>
        <w:left w:val="single" w:sz="4" w:space="24" w:color="800000"/>
        <w:bottom w:val="single" w:sz="4" w:space="24" w:color="800000"/>
        <w:right w:val="single" w:sz="4" w:space="24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PMingLiU">
    <w:altName w:val="?Ps??c???"/>
    <w:charset w:val="88"/>
    <w:family w:val="roman"/>
    <w:pitch w:val="variable"/>
  </w:font>
  <w:font w:name="SimSun">
    <w:altName w:val="???????????????????????????????"/>
    <w:charset w:val="86"/>
    <w:family w:val="auto"/>
    <w:pitch w:val="variable"/>
  </w:font>
  <w:font w:name="Wingdings 2">
    <w:charset w:val="02"/>
    <w:family w:val="roman"/>
    <w:pitch w:val="variable"/>
  </w:font>
  <w:font w:name="PMingLiU Cyr">
    <w:charset w:val="cc"/>
    <w:family w:val="swiss"/>
    <w:pitch w:val="variable"/>
  </w:font>
  <w:font w:name="Arial">
    <w:charset w:val="cc"/>
    <w:family w:val="swiss"/>
    <w:pitch w:val="variable"/>
  </w:font>
  <w:font w:name="HelveticaCyr-Upright Cyr">
    <w:charset w:val="cc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3720</wp:posOffset>
          </wp:positionH>
          <wp:positionV relativeFrom="paragraph">
            <wp:posOffset>-327025</wp:posOffset>
          </wp:positionV>
          <wp:extent cx="7030720" cy="770255"/>
          <wp:effectExtent l="0" t="0" r="0" b="0"/>
          <wp:wrapTopAndBottom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3740</wp:posOffset>
          </wp:positionH>
          <wp:positionV relativeFrom="paragraph">
            <wp:posOffset>-227965</wp:posOffset>
          </wp:positionV>
          <wp:extent cx="7419340" cy="1116330"/>
          <wp:effectExtent l="0" t="0" r="0" b="0"/>
          <wp:wrapTopAndBottom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-112395</wp:posOffset>
          </wp:positionV>
          <wp:extent cx="1219200" cy="812800"/>
          <wp:effectExtent l="0" t="0" r="0" b="0"/>
          <wp:wrapTopAndBottom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-42545</wp:posOffset>
              </wp:positionV>
              <wp:extent cx="4648200" cy="842645"/>
              <wp:effectExtent l="0" t="0" r="0" b="0"/>
              <wp:wrapTopAndBottom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56"/>
                              <w:szCs w:val="56"/>
                            </w:rPr>
                            <w:t>HS-03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6"/>
                              <w:szCs w:val="26"/>
                            </w:rPr>
                            <w:t>USB gaming headset with vib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66.35pt;mso-wrap-distance-left:9.05pt;mso-wrap-distance-right:9.05pt;mso-wrap-distance-top:0pt;mso-wrap-distance-bottom:0pt;margin-top:-3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56"/>
                        <w:szCs w:val="56"/>
                      </w:rPr>
                      <w:t>HS-03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6"/>
                        <w:szCs w:val="26"/>
                      </w:rPr>
                      <w:t>USB gaming headset with vibr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?Ps??c???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3060" w:hanging="240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pytag1">
    <w:name w:val="copytag1"/>
    <w:basedOn w:val="Style13"/>
    <w:qFormat/>
    <w:rPr>
      <w:rFonts w:ascii="Tahoma" w:hAnsi="Tahoma" w:cs="Tahoma"/>
      <w:b w:val="false"/>
      <w:b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Body">
    <w:name w:val="body"/>
    <w:basedOn w:val="Style13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Batang;바탕" w:hAnsi="Batang;바탕" w:eastAsia="DFKai-SB" w:cs="Arial"/>
      <w:color w:val="000000"/>
      <w:kern w:val="0"/>
      <w:szCs w:val="2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 Black" w:hAnsi="Arial Black" w:cs="Arial Black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9:00Z</dcterms:created>
  <dc:creator>linda</dc:creator>
  <dc:description/>
  <cp:keywords/>
  <dc:language>en-US</dc:language>
  <cp:lastModifiedBy>Алекс</cp:lastModifiedBy>
  <cp:lastPrinted>2006-04-26T16:08:00Z</cp:lastPrinted>
  <dcterms:modified xsi:type="dcterms:W3CDTF">2007-09-20T13:09:00Z</dcterms:modified>
  <cp:revision>2</cp:revision>
  <dc:subject/>
  <dc:title>                          </dc:title>
</cp:coreProperties>
</file>