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Сегодня </w:t>
      </w:r>
      <w:r>
        <w:rPr>
          <w:rFonts w:cs="Times New Roman CYR" w:ascii="Times New Roman CYR" w:hAnsi="Times New Roman CYR"/>
          <w:b/>
          <w:bCs/>
        </w:rPr>
        <w:t>купить свитер</w:t>
      </w:r>
      <w:r>
        <w:rPr>
          <w:rFonts w:cs="Times New Roman CYR" w:ascii="Times New Roman CYR" w:hAnsi="Times New Roman CYR"/>
        </w:rPr>
        <w:t xml:space="preserve"> – дело простое. Магазины и рынки переполнены соответствующим товаром, особенно в преддверии сезонов холодов. Однако стоит ли именно покупать свитер? Понятное дело, если вы – мужчина, у которого нет подруги-рукодельницы, прямая вам дорога в магазин, торгующий продукцией фирмы «Альпа» (отличный вариант и по цене, и по качеству). Но если вы – женщина, то красивый свитер вы можете связать себе сами. Подумайте только, ведь такого свитера не будет ни у кого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наете ли вы, что известный модельер Соня Рикель стала знаменитой после того, как создала свой знаменитый </w:t>
      </w:r>
      <w:r>
        <w:rPr>
          <w:rFonts w:cs="Times New Roman CYR" w:ascii="Times New Roman CYR" w:hAnsi="Times New Roman CYR"/>
          <w:b/>
          <w:bCs/>
        </w:rPr>
        <w:t>свитер модели</w:t>
      </w:r>
      <w:r>
        <w:rPr>
          <w:rFonts w:cs="Times New Roman CYR" w:ascii="Times New Roman CYR" w:hAnsi="Times New Roman CYR"/>
        </w:rPr>
        <w:t xml:space="preserve"> «Poorboy Sweater». Именно с этого свитера началась ее звездная карьера в мире моды. Любопытно, что своим рождением данная модель обязана желанием Сони создать свитер для себя лично – удобный, красивый, выгодно подчеркивающий прелести женской фигуры. Именно такие свитера представлены, кстати, в каталоге фирмы «Альпа». Спешите приобрести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</w:rPr>
        <w:t>Вяжем свитер</w:t>
      </w:r>
      <w:r>
        <w:rPr>
          <w:rFonts w:cs="Times New Roman CYR" w:ascii="Times New Roman CYR" w:hAnsi="Times New Roman CYR"/>
        </w:rPr>
        <w:t xml:space="preserve"> самостоятельно! Первым делом определяемся с моделью (можно заглянуть в каталог фирмы «Альпа», чтобы вдохновиться каким-нибудь симпатичным образцом). Затем выбираем пряжу – по составу и цвету. После чего следует связать образец – это необходимо для того, чтобы правильно рассчитать количество петель. При работе с образцом следует использовать те спицы и пряжу, которую вы планируете использовать для вязки самого свитера. И, наконец, приступаем к вязке самого изделия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Какими должны быть </w:t>
      </w:r>
      <w:r>
        <w:rPr>
          <w:rFonts w:cs="Times New Roman CYR" w:ascii="Times New Roman CYR" w:hAnsi="Times New Roman CYR"/>
          <w:b/>
          <w:bCs/>
        </w:rPr>
        <w:t>свитера женские</w:t>
      </w:r>
      <w:r>
        <w:rPr>
          <w:rFonts w:cs="Times New Roman CYR" w:ascii="Times New Roman CYR" w:hAnsi="Times New Roman CYR"/>
        </w:rPr>
        <w:t xml:space="preserve">, предназначенные для женщин с пышными формами? Во-первых, они должны быть гладкой вязки (в каталоге фирмы «Альпа» много именно таких свитеров). Никаких крупных, объемных узоров! Приветствуются V-образные вырезы, которые выгодно подчеркнут бюст. Особое внимание следует уделить силуэту и длине. При наличии талии хорошо будут смотреться короткие свитера с резинкой-поясом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06:00Z</dcterms:created>
  <dc:creator>dubina</dc:creator>
  <dc:description/>
  <cp:keywords/>
  <dc:language>en-US</dc:language>
  <cp:lastModifiedBy>dubina</cp:lastModifiedBy>
  <dcterms:modified xsi:type="dcterms:W3CDTF">2007-07-13T09:44:00Z</dcterms:modified>
  <cp:revision>1</cp:revision>
  <dc:subject/>
  <dc:title>Сегодня купить свитер – дело простое</dc:title>
</cp:coreProperties>
</file>