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Когда  у четырехлетней дочери Стивена и Лесли Шафферс была обнаружена злокачественная опухоль, они были уверены, что  медицинское страхование позволит покрыть все расходы на лечение. Но после того, как счета превысили сумму в 20 000 долларов, компания Blue Cross отменила полис «задним числом». Этот случай не уникален – все больше американцев оказываются в подобной ситуации.</w:t>
      </w:r>
    </w:p>
    <w:p>
      <w:pPr>
        <w:pStyle w:val="Normal"/>
        <w:jc w:val="both"/>
        <w:rPr/>
      </w:pPr>
      <w:r>
        <w:rPr/>
        <w:tab/>
        <w:t>В настоящий момент в США наблюдается интересная тенденция:  страховой бизнес активно развивается, но в то же время, количество людей, приобретающих медицинское страхование, уменьшается.</w:t>
      </w:r>
    </w:p>
    <w:p>
      <w:pPr>
        <w:pStyle w:val="Normal"/>
        <w:jc w:val="both"/>
        <w:rPr/>
      </w:pPr>
      <w:r>
        <w:rPr/>
        <w:tab/>
        <w:t xml:space="preserve">С 2000 по 2005 количество американцев,  которые приобрели индивидуальные страховые полисы, сократилось на 1%.  В то же время, в среднем, штат сотрудников страховых компаний увеличился на 32%. Так чем же они занимаются? </w:t>
      </w:r>
    </w:p>
    <w:p>
      <w:pPr>
        <w:pStyle w:val="Normal"/>
        <w:jc w:val="both"/>
        <w:rPr/>
      </w:pPr>
      <w:r>
        <w:rPr/>
        <w:tab/>
        <w:t>Их основная задача состоит в проверке данных о  состоянии здоровья потенциального клиента и вероятности возникновения у него серьезных заболеваний, при наличии которых ему будет отказано в получении полиса. Раньше компании просто «отсеивали» заявления от тех, кто был  уже болен. Сейчас же они прикладывают большое количество усилий, чтобы найти предлог для аннулирования страхового полиса. Обычно компания заявляет, что она не была уведомлена заранее о возможностях возникновения того или иного заболевания, даже если сам застрахованный не знал о них на момент приобретения полиса. Такова реальность современного американского страхования.</w:t>
      </w:r>
    </w:p>
    <w:p>
      <w:pPr>
        <w:pStyle w:val="Normal"/>
        <w:jc w:val="both"/>
        <w:rPr/>
      </w:pPr>
      <w:r>
        <w:rPr/>
        <w:tab/>
        <w:t>Здравоохранение – одна из крупнейших индустрий в американской экономике. В то время как уровень производства упал на 18% с 2000 г., уровень занятости в здравоохранительной сфере увеличился на 16%. Эта отрасль продолжает динамично развиваться, но вот направление, в котором она движется вызывает опасения.</w:t>
      </w:r>
    </w:p>
    <w:p>
      <w:pPr>
        <w:pStyle w:val="Normal"/>
        <w:jc w:val="both"/>
        <w:rPr/>
      </w:pPr>
      <w:r>
        <w:rPr/>
        <w:tab/>
        <w:t xml:space="preserve">Каждый американец сталкивается с риском огромных медицинских расходов, и только лишь очень богатые люди могут позволить себе оплачивать эти счета, не имея страховки. </w:t>
      </w:r>
    </w:p>
    <w:p>
      <w:pPr>
        <w:pStyle w:val="Normal"/>
        <w:jc w:val="both"/>
        <w:rPr/>
      </w:pPr>
      <w:r>
        <w:rPr/>
        <w:tab/>
        <w:t>Но, необходимо учитывать, что подобному риску подвергаются только обладатели индивидуальных страховых полисов. У тех же, кто приобрел страховку через работодателя, нет поводов для беспокойства.</w:t>
      </w:r>
    </w:p>
    <w:p>
      <w:pPr>
        <w:pStyle w:val="Normal"/>
        <w:jc w:val="both"/>
        <w:rPr/>
      </w:pPr>
      <w:r>
        <w:rPr/>
      </w:r>
    </w:p>
    <w:p>
      <w:pPr>
        <w:pStyle w:val="Normal"/>
        <w:jc w:val="both"/>
        <w:rPr/>
      </w:pPr>
      <w:r>
        <w:rPr/>
        <w:t>Статья из New York Times:</w:t>
      </w:r>
    </w:p>
    <w:p>
      <w:pPr>
        <w:pStyle w:val="Normal"/>
        <w:jc w:val="both"/>
        <w:rPr/>
      </w:pPr>
      <w:r>
        <w:rPr>
          <w:rFonts w:eastAsia="Times New Roman" w:cs="Times New Roman"/>
        </w:rPr>
        <w:t xml:space="preserve"> </w:t>
      </w:r>
      <w:r>
        <w:rPr/>
        <w:t>http://select.nytimes.com/2006/09/22/opinion/22krugman.html?_r=1&amp;hp&amp;oref=slog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23:27Z</dcterms:created>
  <dc:creator/>
  <dc:description/>
  <dc:language>en-US</dc:language>
  <cp:lastModifiedBy/>
  <cp:lastPrinted>2113-01-01T00:00:00Z</cp:lastPrinted>
  <dcterms:modified xsi:type="dcterms:W3CDTF">2007-12-27T17:44:00Z</dcterms:modified>
  <cp:revision>1</cp:revision>
  <dc:subject/>
  <dc:title/>
</cp:coreProperties>
</file>