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 плеч долой!</w:t>
      </w:r>
    </w:p>
    <w:p>
      <w:pPr>
        <w:pStyle w:val="Normal"/>
        <w:jc w:val="both"/>
        <w:rPr>
          <w:b/>
          <w:b/>
          <w:sz w:val="28"/>
          <w:szCs w:val="28"/>
        </w:rPr>
      </w:pPr>
      <w:r>
        <w:rPr>
          <w:b/>
          <w:sz w:val="28"/>
          <w:szCs w:val="28"/>
        </w:rPr>
      </w:r>
    </w:p>
    <w:p>
      <w:pPr>
        <w:pStyle w:val="Normal"/>
        <w:jc w:val="both"/>
        <w:rPr>
          <w:b/>
          <w:b/>
        </w:rPr>
      </w:pPr>
      <w:r>
        <w:rPr>
          <w:b/>
        </w:rPr>
        <w:t>Мы ценим ухоженность и здоровый внешний вид, готовы часами совершать омовения, втирать в кожу бальзамы и работать «подопытными кроликами» у косметологов. Успешные, образованные, состоявшиеся, мы отлично понимаем, что наш облик – это наш капитал. Но, увы, даже патологические перфекционисты не застрахованы от сюрпризов, которые может преподнести им их собственный организм.</w:t>
      </w:r>
    </w:p>
    <w:p>
      <w:pPr>
        <w:pStyle w:val="Normal"/>
        <w:jc w:val="both"/>
        <w:rPr>
          <w:b/>
          <w:b/>
        </w:rPr>
      </w:pPr>
      <w:r>
        <w:rPr>
          <w:b/>
        </w:rPr>
      </w:r>
    </w:p>
    <w:p>
      <w:pPr>
        <w:pStyle w:val="Normal"/>
        <w:jc w:val="both"/>
        <w:rPr/>
      </w:pPr>
      <w:r>
        <w:rPr/>
        <w:t>Например, перхоть. Откуда она взялась? И чем теперь ее изничтожить? Незначительное образование перхоти обычно не вызывает дискомфорта, но когда ее столько, что воротники темных костюмов и платьев кажутся усыпанными снегом, мы огорчаемся. Еще бы…</w:t>
      </w:r>
    </w:p>
    <w:p>
      <w:pPr>
        <w:pStyle w:val="Normal"/>
        <w:jc w:val="both"/>
        <w:rPr/>
      </w:pPr>
      <w:r>
        <w:rPr/>
        <w:t xml:space="preserve">А дело все в том, что иногда в нормальном процессе рождения и отмирания клеток кожи головы происходят сбои. В результате патологически ускоряется естественный процесс их обновления. Количество белых чешуек (отмерших клеток) резко возрастает, а иной раз к тому же появляются краснота и зуд. Чешуйки могут удаляться достаточно легко, становясь явно видимыми только на темной одежде. Это сухая перхоть. Однако, при усиленной работе сальных желез, при выраженной себорее или во время полового созревания перхоть может скапливаться и не осыпаться с головы. Согласитесь, приятного мало. </w:t>
      </w:r>
    </w:p>
    <w:p>
      <w:pPr>
        <w:pStyle w:val="Normal"/>
        <w:jc w:val="both"/>
        <w:rPr/>
      </w:pPr>
      <w:r>
        <w:rPr/>
      </w:r>
    </w:p>
    <w:p>
      <w:pPr>
        <w:pStyle w:val="Normal"/>
        <w:jc w:val="both"/>
        <w:rPr>
          <w:b/>
          <w:b/>
        </w:rPr>
      </w:pPr>
      <w:r>
        <w:rPr>
          <w:b/>
        </w:rPr>
        <w:t>Что за гриб?</w:t>
      </w:r>
    </w:p>
    <w:p>
      <w:pPr>
        <w:pStyle w:val="Style15"/>
        <w:jc w:val="both"/>
        <w:rPr/>
      </w:pPr>
      <w:r>
        <w:rPr/>
        <w:t xml:space="preserve">На сегодняшний день основной версией возникновения перхоти является инфекционная. Известен и возбудитель - </w:t>
      </w:r>
      <w:r>
        <w:rPr>
          <w:rStyle w:val="Emphasis"/>
          <w:rFonts w:cs="Tahoma"/>
          <w:i w:val="false"/>
        </w:rPr>
        <w:t>Pityrosporum Ovale</w:t>
      </w:r>
      <w:r>
        <w:rPr>
          <w:rFonts w:cs="Tahoma"/>
        </w:rPr>
        <w:t xml:space="preserve"> (он же - </w:t>
      </w:r>
      <w:r>
        <w:rPr>
          <w:rStyle w:val="Emphasis"/>
          <w:rFonts w:cs="Tahoma"/>
          <w:i w:val="false"/>
        </w:rPr>
        <w:t>Malassezia Furfur</w:t>
      </w:r>
      <w:r>
        <w:rPr>
          <w:rFonts w:cs="Tahoma"/>
        </w:rPr>
        <w:t xml:space="preserve">), условно-патогенный грибок. Как только на коже головы появляются подходящие условия для его бурного размножения, результатом этого становится измененный цикл развития эпидермальных клеток: вместо положенного месяца на развитие клетки, весь цикл сокращается до недели, причем сама клетка к концу этой недели не успевает пройти полное обезвоживание. В результате мы получаем массу липких, чаще жирных белесовато-желтоватых чешуек, количество которых намного превышает норму, почему и становится заметным невооруженным глазом. Если, кроме этого, мы имеем еще и зуд кожи головы, отдельные очаги покраснения на коже головы - то вот вам все симптомы себореи. </w:t>
      </w:r>
    </w:p>
    <w:p>
      <w:pPr>
        <w:pStyle w:val="Style15"/>
        <w:jc w:val="both"/>
        <w:rPr>
          <w:rFonts w:cs="Tahoma"/>
        </w:rPr>
      </w:pPr>
      <w:r>
        <w:rPr>
          <w:rFonts w:cs="Tahoma"/>
        </w:rPr>
        <w:t>Каков же механизм появления перхоти? На первый взгляд все достаточно ясно: подхватил грибок – жди появления перхоти. Однако при таком раскладе перхоть должна быть у всех подряд. Но это не соответствует действительности. В чем же причины? Известно, что этот грибок, даже прописавшись на волосистой части головы, может очень долго не беспокоить нас своей жизнедеятельностью. Но стоит только нашему здоровью слегка пошатнуться под воздействием внешних причин – как результат налицо, точнее, на плечи. Произошел ли гормональный сдвиг, изменилась структура питания, случился неожиданный стресс, а может это просто весенний авитаминоз или неблагоприятная экологическая обстановка – любой из этих или других неизученных факторов, а также их комбинация может привести к появлению перхоти.</w:t>
      </w:r>
    </w:p>
    <w:p>
      <w:pPr>
        <w:pStyle w:val="Style15"/>
        <w:jc w:val="both"/>
        <w:rPr>
          <w:rFonts w:cs="Tahoma"/>
          <w:b/>
          <w:b/>
        </w:rPr>
      </w:pPr>
      <w:r>
        <w:rPr>
          <w:rFonts w:cs="Tahoma"/>
          <w:b/>
        </w:rPr>
        <w:t>Системный подход к лечению перхоти.</w:t>
      </w:r>
    </w:p>
    <w:p>
      <w:pPr>
        <w:pStyle w:val="Style15"/>
        <w:jc w:val="both"/>
        <w:rPr>
          <w:rFonts w:cs="Tahoma"/>
        </w:rPr>
      </w:pPr>
      <w:r>
        <w:rPr>
          <w:rFonts w:cs="Tahoma"/>
        </w:rPr>
        <w:t xml:space="preserve">Если вы внимательно прочли предыдущий абзац, то наверняка уже поняли, в чем кроются причины неудачных попыток избавиться от перхоти? Правильно. В отсутствие системного подхода к решению данной проблемы. Давайте вспомним, как мы раньше пытались решить эту проблему? Да очень просто. Насмотревшись рекламы по телевизору, идем в ближайший магазин и покупаем шампунь от перхоти. То есть мы пытаемся "заштукатурить" проблему снаружи, забывая, что любая кожная проблема растет изнутри. Это не значит, что не нужно пользоваться шампунями от перхоти, а всего лишь значит, что необходимо искоренить причину, приведшую к сдвигу баланса в нашем организме, и только тогда можно надеяться на успех мероприятия. </w:t>
      </w:r>
    </w:p>
    <w:p>
      <w:pPr>
        <w:pStyle w:val="Style15"/>
        <w:jc w:val="both"/>
        <w:rPr/>
      </w:pPr>
      <w:r>
        <w:rPr>
          <w:rFonts w:cs="Tahoma"/>
        </w:rPr>
        <w:t xml:space="preserve">Для начала неплохо скорректировать диету - исключить все провокационные пищевые продукты: аллергены, острые, соленые, сильно жареные блюда, большое количество алкоголя, жирные продукты. Также хорошо бы уменьшить количество потребляемых углеводов - это все сладкое и мучное; сюда же относятся очень сладкие фрукты. Соответственно необходимо увеличить количество овощей, не очень сладких фруктов, молочных и кисломолочных продуктов. Нельзя забывать о витаминах (А, Е, В, С) и микроэлементах (кальций, медь, цинк). </w:t>
      </w:r>
      <w:r>
        <w:rPr/>
        <w:t>Не рекомендуется употреблять кофе, пиво и другие алкогольные напитки. Все эти продукты могут усиливать салоотделение и усугублять проявления перхоти.</w:t>
      </w:r>
    </w:p>
    <w:p>
      <w:pPr>
        <w:pStyle w:val="Style15"/>
        <w:jc w:val="both"/>
        <w:rPr>
          <w:b/>
          <w:b/>
        </w:rPr>
      </w:pPr>
      <w:r>
        <w:rPr>
          <w:b/>
        </w:rPr>
        <w:t>Правильный уход за волосами.</w:t>
      </w:r>
    </w:p>
    <w:p>
      <w:pPr>
        <w:pStyle w:val="Style15"/>
        <w:spacing w:before="0" w:after="0"/>
        <w:jc w:val="both"/>
        <w:rPr/>
      </w:pPr>
      <w:r>
        <w:rPr/>
        <w:t xml:space="preserve">Правила ухода за волосами сходны с этапами ухода за кожей - это очищение, питание, увлажнение и защита. Очень важен правильный выбор шампуня, особенно если вы моете голову каждый день. Функцию дополнительного питания выполняют бальзамы и специальные маски. Средства для укладки и фиксации прически (гели, муссы, лаки, воски) способны образовывать на поверхности волос и кожи головы непроницаемую пленку, поэтому после их употребления волосы нужно тщательно промывать. Частое и нерациональное употребление средств для стайлинга может привести к нежелательным изменениям в структуре кожи головы и явиться провоцирующим моментом для развития перхоти. </w:t>
      </w:r>
    </w:p>
    <w:p>
      <w:pPr>
        <w:pStyle w:val="Style15"/>
        <w:spacing w:before="0" w:after="0"/>
        <w:jc w:val="both"/>
        <w:rPr/>
      </w:pPr>
      <w:r>
        <w:rPr/>
        <w:t>Необходимо выбирать шампуни, кондиционеры и тоники в соответствии с типом волос, учитывая жирность кожи и стержней волос, их длину, толщину, факторы окрашивания, химической завивки. Желательно использовать мягкие шампуни, которые поддерживают постоянный уровень кислотности кожи, обеспечивают очищающий и щадящий обезжиривающий эффект. Защитные функции осуществляют и бальзамы, содержащие УФ-фильтры, которые необходимо использовать при пребывании на солнце.</w:t>
      </w:r>
    </w:p>
    <w:p>
      <w:pPr>
        <w:pStyle w:val="Style15"/>
        <w:spacing w:before="0" w:after="0"/>
        <w:jc w:val="both"/>
        <w:rPr/>
      </w:pPr>
      <w:r>
        <w:rPr/>
        <w:t>Лекарственные добавки для шампуней, бальзамов и тоников разделены на отдельные группы: кератолитики, цитостатики, кортикостероиды, противогрибковые, противозудные и противовоспалительные средства. Кортикостероиды обычно назначаются при себорейной экземе и тяжелых формах себорейного дерматита.</w:t>
      </w:r>
    </w:p>
    <w:p>
      <w:pPr>
        <w:pStyle w:val="Style15"/>
        <w:spacing w:before="0" w:after="0"/>
        <w:jc w:val="both"/>
        <w:rPr/>
      </w:pPr>
      <w:r>
        <w:rPr/>
        <w:t>Из противогрибковых средств используют пироктоноламин (октопирокс), климбазол, кетоконазол и другие.</w:t>
      </w:r>
    </w:p>
    <w:p>
      <w:pPr>
        <w:pStyle w:val="Style15"/>
        <w:spacing w:before="0" w:after="0"/>
        <w:jc w:val="both"/>
        <w:rPr/>
      </w:pPr>
      <w:r>
        <w:rPr/>
        <w:t>Помимо противогрибкового эффекта пироктон оламин оказывает бактерицидное действие и препятствует присоединению к процессу микробной флоры. Особенно это важно при расчесывании кожи, когда возникает возможность внесения инфекции. Кроме того, препарат снижает шелушение, купирует зуд и раздражение кожи головы. Пиритионат цинка подходит для кремов, лосьонов, гелей. На его основе готовят лечебные суспензии, которые необходимо перемешивать перед употреблением. Он обладает противогрибковым эффектом и способностью уменьшать степень секреции сальных желез.</w:t>
      </w:r>
    </w:p>
    <w:p>
      <w:pPr>
        <w:pStyle w:val="Style15"/>
        <w:spacing w:before="0" w:after="0"/>
        <w:jc w:val="both"/>
        <w:rPr/>
      </w:pPr>
      <w:r>
        <w:rPr/>
        <w:t>Преимуществом климбазола (кринипан) является то, что он обладает противогрибковой активностью, но в то же время не оказывает вредного влияния на нормальную микрофлору кожи головы. В средства против перхоти добавляются и корректоры салоотделения, например препараты серы, которые, кроме того, уменьшают воспаление.</w:t>
      </w:r>
    </w:p>
    <w:p>
      <w:pPr>
        <w:pStyle w:val="Style15"/>
        <w:spacing w:before="0" w:after="0"/>
        <w:jc w:val="both"/>
        <w:rPr>
          <w:rFonts w:cs="Tahoma"/>
        </w:rPr>
      </w:pPr>
      <w:r>
        <w:rPr/>
        <w:t xml:space="preserve">Сульфид селена улучшает обновление клеток эпидермиса и тормозит процесс расщепления жиров, салициловая кислота обладает противовоспалительным и отшелушивающим эффектом. </w:t>
      </w:r>
      <w:r>
        <w:rPr>
          <w:rFonts w:cs="Tahoma"/>
        </w:rPr>
        <w:t xml:space="preserve">Не забывайте, что сушить голову феном, если у вас перхоть, крайне не рекомендуется. </w:t>
      </w:r>
    </w:p>
    <w:p>
      <w:pPr>
        <w:pStyle w:val="Style15"/>
        <w:spacing w:before="0" w:after="0"/>
        <w:jc w:val="both"/>
        <w:rPr>
          <w:rFonts w:cs="Tahoma"/>
        </w:rPr>
      </w:pPr>
      <w:r>
        <w:rPr>
          <w:rFonts w:cs="Tahoma"/>
        </w:rPr>
        <w:t>Активное лечение перхоти продолжается обычно от трех до шести недель. Далее можно использовать обычные косметические шампуни, предназначенные для устранения перхоти. Иногда случаи стойкой и с рецидивами себореи могут быть обусловлены хронической патологией органов желудочно-кишечного тракта или хроническим дерматозом. Поэтому, если вы сомневаетесь в причинах происхождения перхоти, вам следует обратиться к врачу-трихологу и только после этого начинать лечение.</w:t>
      </w:r>
    </w:p>
    <w:p>
      <w:pPr>
        <w:pStyle w:val="Style15"/>
        <w:spacing w:before="0" w:after="0"/>
        <w:jc w:val="both"/>
        <w:rPr>
          <w:rFonts w:cs="Tahoma"/>
        </w:rPr>
      </w:pPr>
      <w:r>
        <w:rPr>
          <w:rFonts w:cs="Tahoma"/>
        </w:rPr>
      </w:r>
    </w:p>
    <w:p>
      <w:pPr>
        <w:pStyle w:val="Style15"/>
        <w:spacing w:before="0" w:after="0"/>
        <w:jc w:val="both"/>
        <w:rPr>
          <w:rFonts w:cs="Tahoma"/>
        </w:rPr>
      </w:pPr>
      <w:r>
        <w:rPr>
          <w:rFonts w:cs="Tahoma"/>
        </w:rPr>
        <w:t>Комментарий специалиста:</w:t>
      </w:r>
    </w:p>
    <w:p>
      <w:pPr>
        <w:pStyle w:val="Style15"/>
        <w:spacing w:before="0" w:after="0"/>
        <w:jc w:val="both"/>
        <w:rPr>
          <w:rFonts w:cs="Tahoma"/>
        </w:rPr>
      </w:pPr>
      <w:r>
        <w:rPr>
          <w:rFonts w:cs="Tahoma"/>
        </w:rPr>
      </w:r>
    </w:p>
    <w:p>
      <w:pPr>
        <w:pStyle w:val="Style15"/>
        <w:spacing w:before="0" w:after="0"/>
        <w:jc w:val="both"/>
        <w:rPr>
          <w:rFonts w:cs="Tahoma"/>
        </w:rPr>
      </w:pPr>
      <w:r>
        <w:rPr>
          <w:rFonts w:cs="Tahoma"/>
        </w:rPr>
        <w:t>Касаткина А. Л. Врач-трихолог семейного центра «Здоровье»</w:t>
      </w:r>
    </w:p>
    <w:p>
      <w:pPr>
        <w:pStyle w:val="Style15"/>
        <w:spacing w:before="0" w:after="0"/>
        <w:jc w:val="both"/>
        <w:rPr>
          <w:rFonts w:cs="Tahoma"/>
        </w:rPr>
      </w:pPr>
      <w:r>
        <w:rPr>
          <w:rFonts w:cs="Tahoma"/>
        </w:rPr>
      </w:r>
    </w:p>
    <w:p>
      <w:pPr>
        <w:pStyle w:val="Style15"/>
        <w:spacing w:before="0" w:after="0"/>
        <w:jc w:val="both"/>
        <w:rPr>
          <w:rFonts w:cs="Tahoma"/>
        </w:rPr>
      </w:pPr>
      <w:r>
        <w:rPr>
          <w:rFonts w:cs="Tahoma"/>
        </w:rPr>
        <w:t>К сожалению, в вопросе перхоти реклама не стала нашим союзником. Люди стали панически бояться любой крохотной чешуйки у себя на плече. Бегут сразу в аптеки, покупают шампуни от перхоти, занимаются самолечением. Не стоит забывать, что отмирание чешуек волосистой части головы – естественный процесс. Чтобы не путать такой процесс с настоящей перхотью и себореей, лучше обратиться к врачу и сдать анализы. Лечение будет быстрее и эффективнее, чем лечение шампунями, зачастую не имеющими никакого эффекта.</w:t>
      </w:r>
    </w:p>
    <w:p>
      <w:pPr>
        <w:pStyle w:val="Style15"/>
        <w:spacing w:before="0" w:after="0"/>
        <w:jc w:val="both"/>
        <w:rPr>
          <w:rFonts w:cs="Tahoma"/>
        </w:rPr>
      </w:pPr>
      <w:r>
        <w:rPr>
          <w:rFonts w:cs="Tahoma"/>
        </w:rPr>
      </w:r>
    </w:p>
    <w:p>
      <w:pPr>
        <w:pStyle w:val="Style15"/>
        <w:spacing w:before="0" w:after="0"/>
        <w:ind w:firstLine="180"/>
        <w:jc w:val="both"/>
        <w:rPr>
          <w:rFonts w:cs="Tahoma"/>
        </w:rPr>
      </w:pPr>
      <w:r>
        <w:rPr>
          <w:rFonts w:cs="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50:00Z</dcterms:created>
  <dc:creator>*</dc:creator>
  <dc:description/>
  <cp:keywords/>
  <dc:language>en-US</dc:language>
  <cp:lastModifiedBy>*</cp:lastModifiedBy>
  <dcterms:modified xsi:type="dcterms:W3CDTF">2008-01-22T08:58:00Z</dcterms:modified>
  <cp:revision>7</cp:revision>
  <dc:subject/>
  <dc:title>С плеч долой</dc:title>
</cp:coreProperties>
</file>