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НЕ ПРИХОТЬ МОЯ, НЕ КАПРИЗ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не прихоть моя, не каприз.</w:t>
        <w:br/>
        <w:t>Если не веришь пока – молчи.</w:t>
        <w:br/>
        <w:t>Я готов за тобою и вверх и вниз,</w:t>
        <w:br/>
        <w:t>Я тебе от всего приготовил ключи.</w:t>
        <w:br/>
        <w:br/>
        <w:t>Ночью и днём, и зимой и всегда…</w:t>
        <w:br/>
        <w:t>Через боль, через смех – шепчу тебе:</w:t>
        <w:br/>
        <w:t>- Я иду за тобою, моя звезда.</w:t>
        <w:br/>
        <w:t>А ты… будь на моей волне.</w:t>
        <w:br/>
        <w:br/>
        <w:t xml:space="preserve">Моё сердце обоим нам ритм задаст, </w:t>
        <w:br/>
        <w:t>Но не будет его без тебя.</w:t>
        <w:br/>
        <w:t>Ты оценишь сама, ты увидишь контраст:</w:t>
        <w:br/>
        <w:t>Мир со мною и мир без 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3:00Z</dcterms:created>
  <dc:creator>Захаров</dc:creator>
  <dc:description/>
  <cp:keywords/>
  <dc:language>en-US</dc:language>
  <cp:lastModifiedBy>Захаров</cp:lastModifiedBy>
  <dcterms:modified xsi:type="dcterms:W3CDTF">2008-09-17T21:14:00Z</dcterms:modified>
  <cp:revision>2</cp:revision>
  <dc:subject/>
  <dc:title/>
</cp:coreProperties>
</file>