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айны раскрыт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/>
      </w:pPr>
      <w:r>
        <w:rPr/>
        <w:t>Джоан Роулинг ставит последнюю точку в серии книг о Гарри Поттере.</w:t>
      </w:r>
    </w:p>
    <w:p>
      <w:pPr>
        <w:pStyle w:val="Normal"/>
        <w:rPr/>
      </w:pPr>
      <w:r>
        <w:rPr/>
        <w:t>13 октября в России вышла седьмая книга о юном волшебнике.</w:t>
      </w:r>
    </w:p>
    <w:p>
      <w:pPr>
        <w:pStyle w:val="Normal"/>
        <w:ind w:firstLine="708"/>
        <w:rPr/>
      </w:pPr>
      <w:r>
        <w:rPr/>
        <w:t>Роулинг признается, что ее весьма позабавили варианты поклонников окончания книг о Поттере, но до последнего момента она сама не могла решить, как стоит повернуть сюжет и написать развязку, кого оставить в живых, как построить любовные отношения. Юные волшебники уже в том возрасте, когда хочется романтики. Что же выберут Гарри, Рон и Гермиона – борьбу со злом или любовь? продолжат ли они учебу в Хогвартсе или бросят? будут вместе или их пути разойдутся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жоан Роулинг начинала с книг для детей, но по мере того, как дети взрослели, книги становились все серьезнее, мрачнее и ... увлекательнее. В седьмой книге рассматриваются уже такие понятия, как любовь, предательство, убийство, дружба проверяется на крепость и даже поднимается вопрос - есть ли жизнь после смерти.</w:t>
      </w:r>
    </w:p>
    <w:p>
      <w:pPr>
        <w:pStyle w:val="Normal"/>
        <w:rPr/>
      </w:pPr>
      <w:r>
        <w:rPr/>
        <w:t>До выхода книги в России был конкурс на название для нее. Были варианты: «Гарри Поттер и Священные мощи», «Гарри Поттер и Смертельный враг» и многие другие. В итоге победило заглавие «Гарри Поттер и Дары Смерти». Как мне кажется, это наиболее подходящее, которое отражает и глубинный смысл книги, и связан с деталями сюжета.</w:t>
      </w:r>
    </w:p>
    <w:p>
      <w:pPr>
        <w:pStyle w:val="Normal"/>
        <w:ind w:firstLine="708"/>
        <w:rPr/>
      </w:pPr>
      <w:r>
        <w:rPr/>
        <w:t xml:space="preserve">Гарри, как Рону и Гермионе, исполняется 17 лет, и по правилам волшебного сообщества, он становится совершеннолетним. Он теперь может колдовать вне школы! Но радость этого омрачает то, что Волан-де-Морт и его Пожиратели Смерти захватывают власть в стране, берут под контроль даже министерство Магии, а Гарри теряет два самых безопасных места – Штаб-квартиру Ордена Феникса и дом Дурслей. Расположение штаб-квартиры знает предатель Снейп, а в день совершеннолетия Гарри дом Дурслей теряет защиту кровного родства. И в Хогвартсе становится небезопасно, потому что последний сильный волшебник, который мог остановить Темного Лорда, Дамблдор, убит. </w:t>
      </w:r>
    </w:p>
    <w:p>
      <w:pPr>
        <w:pStyle w:val="Normal"/>
        <w:ind w:firstLine="708"/>
        <w:rPr/>
      </w:pPr>
      <w:r>
        <w:rPr/>
        <w:t>Министерство подозревает Гарри Поттера в убийстве Дамблдора, он становится разыскиваемым опасным преступником. И если раньше это был «Мальчик-который-выжил», то сейчас это «Мальчик-которого-разыскивают».</w:t>
      </w:r>
    </w:p>
    <w:p>
      <w:pPr>
        <w:pStyle w:val="Normal"/>
        <w:ind w:firstLine="708"/>
        <w:rPr/>
      </w:pPr>
      <w:r>
        <w:rPr/>
        <w:t>В книге мы снова встречаем Риту Скиттер – журналистку, которая писала вымышленную информацию и шпионила за Гарри, предателя Хвоста и даже родителей Гарри вместе с его крестным Сириусом. Но, к сожалению, Гарри потеряет много своих друзей и тех, кто помогал ему на протяжении всех семи книг. Например, погибнет Грозный Глаз Грюм, пострадают близнецы Уизли.</w:t>
      </w:r>
    </w:p>
    <w:p>
      <w:pPr>
        <w:pStyle w:val="Normal"/>
        <w:rPr/>
      </w:pPr>
      <w:r>
        <w:rPr/>
        <w:t xml:space="preserve">Правда, в книге есть и радостные моменты, такие как свадьба, день рождения, знакомства с новыми персонажами. По традиции, Гарри с друзьями нарушают всевозможные законы и предсказания: они совершают то, что считалось невозможным – крадут один из крестражей Темного Лорда из банка Гринготтс! </w:t>
      </w:r>
    </w:p>
    <w:p>
      <w:pPr>
        <w:pStyle w:val="Normal"/>
        <w:ind w:firstLine="708"/>
        <w:rPr/>
      </w:pPr>
      <w:r>
        <w:rPr/>
        <w:t xml:space="preserve">Именно в седьмой книге мы узнаем, почему не стоит доверять гоблинам и кто такой Р.А.Б., который украл и уничтожил медальон с частью души Темного лорда и что же все-таки связывало Дамблдора и великого темного волшебника Гринделвальда. </w:t>
      </w:r>
    </w:p>
    <w:p>
      <w:pPr>
        <w:pStyle w:val="Normal"/>
        <w:rPr/>
      </w:pPr>
      <w:r>
        <w:rPr/>
        <w:t>Вообще-то, Дамблдор предстает перед читателями и самим Гарри совсем в другом свете, чем был на протяжении предыдущих книг. Также неожиданно Северус Снейп оказывается вполне положительным героем.</w:t>
      </w:r>
    </w:p>
    <w:p>
      <w:pPr>
        <w:pStyle w:val="Normal"/>
        <w:ind w:firstLine="708"/>
        <w:rPr/>
      </w:pPr>
      <w:r>
        <w:rPr/>
        <w:t>Гарри, его друзьям, да и всему миру волшебников предстоит переживают очень серьезные потрясения и преодолевают такие препятствия, по сравнению с которыми даже Турнир Трех волшебников не сравнится! Им предстоит решить, чью же сторону они поддерживают, и сражаться за своих друзей, родных и даже жизн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о в итоге Дамблдор, как всегда, оказывается прав: любовь – это самая мощная сила на свете. Против нее бессильны и зло, и обида, и власть, и даже смерть. </w:t>
      </w:r>
    </w:p>
    <w:p>
      <w:pPr>
        <w:pStyle w:val="Normal"/>
        <w:rPr/>
      </w:pPr>
      <w:r>
        <w:rPr/>
        <w:t>Недаром на могиле родителей Гарри выгравирована надпись:</w:t>
      </w:r>
    </w:p>
    <w:p>
      <w:pPr>
        <w:pStyle w:val="Normal"/>
        <w:rPr/>
      </w:pPr>
      <w:r>
        <w:rPr/>
        <w:t xml:space="preserve">«Последний враг, который будет разрушен – это смерть». То есть даже после смерти они остались вместе. </w:t>
      </w:r>
    </w:p>
    <w:p>
      <w:pPr>
        <w:pStyle w:val="Normal"/>
        <w:rPr/>
      </w:pPr>
      <w:r>
        <w:rPr/>
        <w:t>И именно из-за любви, несмотря на все свои знания, умения и мощь, лорд Волан-де-Морт проигрывает.</w:t>
      </w:r>
    </w:p>
    <w:p>
      <w:pPr>
        <w:pStyle w:val="Normal"/>
        <w:rPr/>
      </w:pPr>
      <w:r>
        <w:rPr/>
        <w:t>Да-да, Роулинг не стала поступать слишком бессердечно и убивать главного героя.</w:t>
      </w:r>
    </w:p>
    <w:p>
      <w:pPr>
        <w:pStyle w:val="Normal"/>
        <w:rPr/>
      </w:pPr>
      <w:r>
        <w:rPr/>
        <w:t>Ведь в конце концов, он стал другом и кумиром для многих на протяжении этих семи книг.</w:t>
      </w:r>
    </w:p>
    <w:p>
      <w:pPr>
        <w:pStyle w:val="Style15"/>
        <w:rPr/>
      </w:pPr>
      <w:r>
        <w:rPr/>
        <w:t>Хочется еще сказать по поводу названия. Дары смерти – именно те вещи, которые приходится разыскивать Поттеру, чтобы победить Темного Лорда. Это Старейшая палочка, мантия-невидимка и камень, возвращающий мертвых. И все три вещи делают их обладателя Повелителем смерти. Это дает Гарри Поттеру второй шанс выжить от заклинания Авада Кедавра. Но в конце книги Гарри Поттер поступает мудро, отказываясь от Даров и остается просто человеком.</w:t>
      </w:r>
    </w:p>
    <w:p>
      <w:pPr>
        <w:pStyle w:val="Style15"/>
        <w:rPr/>
      </w:pPr>
      <w:r>
        <w:rPr/>
        <w:t xml:space="preserve">Правда, Роулинг пошла немного дальше и написала эпилог, в котором говорится, что же происходит в мире волшебников через…19 лет. Например, Перси Уизли и Невилл Долгопупс вернутся в Хогвартс, будут там работать и учить новых юных волшебников. А вот все, о чем Роулинг не написала, можно придумать сами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1:15:00Z</dcterms:created>
  <dc:creator>Melissa</dc:creator>
  <dc:description/>
  <dc:language>en-US</dc:language>
  <cp:lastModifiedBy>Melissa</cp:lastModifiedBy>
  <dcterms:modified xsi:type="dcterms:W3CDTF">2007-10-24T21:15:00Z</dcterms:modified>
  <cp:revision>2</cp:revision>
  <dc:subject/>
  <dc:title>Тайны раскрыты</dc:title>
</cp:coreProperties>
</file>