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омотив обыграл Реал… на студенческой пар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Чем забиты головы нашего студенчества? Ответ на этот насущный вопрос вы можете получить отнюдь не из социологических опросов и интервью, не у их преподавателей и родителей. Поверенной мыслей, желаний и амбиций нашей золотой молодёжи является самая обычная… парта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то отказывал себе в удовольствии не только отвлечься от полуторачасового вгрызания в гранит науки, но и оставить назидания потомкам с помощью такого более чем интересного носителя информации?</w:t>
      </w:r>
    </w:p>
    <w:p>
      <w:pPr>
        <w:pStyle w:val="Normal"/>
        <w:rPr/>
      </w:pPr>
      <w:r>
        <w:rPr/>
        <w:t>Итак, после произведённой разведки в стенах одного из корпусов Ульяновского государственного университета, мы можем привести список наиболее интересных и актуальных тем, затронутых просторах вузовских парт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еклама, служба знакомств и исполнение всех желаний… прямо на парте!</w:t>
      </w:r>
    </w:p>
    <w:p>
      <w:pPr>
        <w:pStyle w:val="Normal"/>
        <w:rPr/>
      </w:pPr>
      <w:r>
        <w:rPr/>
        <w:t>Ни один студент, ни минуты не сомневается в том, что каждый человек просто обязан знать о существовании его музыкальных кумиров. Группы «</w:t>
      </w:r>
      <w:r>
        <w:rPr>
          <w:lang w:val="en-US"/>
        </w:rPr>
        <w:t>Scorpions</w:t>
      </w:r>
      <w:r>
        <w:rPr/>
        <w:t>», «</w:t>
      </w:r>
      <w:r>
        <w:rPr>
          <w:lang w:val="en-US"/>
        </w:rPr>
        <w:t>Kiss</w:t>
      </w:r>
      <w:r>
        <w:rPr/>
        <w:t>», «</w:t>
      </w:r>
      <w:r>
        <w:rPr>
          <w:lang w:val="en-US"/>
        </w:rPr>
        <w:t>Lacrimosa</w:t>
      </w:r>
      <w:r>
        <w:rPr/>
        <w:t xml:space="preserve">» несомненно, пришли бы в восторг от рекламы … на студенческих партах. </w:t>
      </w:r>
    </w:p>
    <w:p>
      <w:pPr>
        <w:pStyle w:val="Normal"/>
        <w:rPr/>
      </w:pPr>
      <w:r>
        <w:rPr/>
        <w:t>Кстати говоря, подобным необычным образом можно не только увековечить своих любимцев, но и найти единомышленников. Так, например, сделал один находчивый геймер: «</w:t>
      </w:r>
      <w:r>
        <w:rPr>
          <w:lang w:val="en-US"/>
        </w:rPr>
        <w:t>Fall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»*: Фаны, скидывайте на …». Далее он указал св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  <w:t>Иногда равнодушная парта становится поверенным заветных мечтаний, и, пожалуй, даже не одного только студента, но всей России! Неужели наивная и оптимистичная надпись «Локомотив – Реал: 52:0» так и останется правдой только на обтёртой вузовской собственности?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изм в «партийных» масштабах</w:t>
      </w:r>
    </w:p>
    <w:p>
      <w:pPr>
        <w:pStyle w:val="Normal"/>
        <w:rPr/>
      </w:pPr>
      <w:r>
        <w:rPr/>
        <w:t>Политические и социальные темы тоже студенчеству не чужды. И это здорово. Нет ничего хуже равнодушия молодых людей, которым строить Россию.</w:t>
      </w:r>
    </w:p>
    <w:p>
      <w:pPr>
        <w:pStyle w:val="Normal"/>
        <w:rPr/>
      </w:pPr>
      <w:r>
        <w:rPr/>
        <w:t>Каких же взглядов придерживается современная молодёжь?.. Например «Мажоры-отстой» или более радикальное «Уничтожить мажоров и буржуев» очень напоминает лозунг всем известных времён. Такие мысли, может быть, и не от плохих побуждений возникают. Но стремиться всё же нужно к всеобщему благосостоянию, а не к избавления от благосостоятельных. В стенах университетов юношество и должно научиться быть людьми успешными, да и другим в этом помоч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ашина времени и пропуск в армейскую жизнь</w:t>
      </w:r>
    </w:p>
    <w:p>
      <w:pPr>
        <w:pStyle w:val="Normal"/>
        <w:rPr/>
      </w:pPr>
      <w:r>
        <w:rPr/>
        <w:t>Ну и совершенным курьёзам можно отнести всевозможные способы ускорения хода часовых стрелок в сторону окончания лекции. Своеобразные машины времени не только подробно изложены, зарисованы, но и даже созданы с помощью парты! Особенный интерес вызывает «Кнопка ускорения времени», которая обещает, что если к ней приложиться лбом на ближайшие полтора часа, пара пройдёт легко для тела и безболезненно для мозга. А о лёгком рецепте получения билета в ряды Российской армии гласит надпись: «Если хочешь быть солдатом – обложи декана мато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49:00Z</dcterms:created>
  <dc:creator>Аннушка</dc:creator>
  <dc:description/>
  <dc:language>en-US</dc:language>
  <cp:lastModifiedBy>Аннушка</cp:lastModifiedBy>
  <dcterms:modified xsi:type="dcterms:W3CDTF">2007-07-23T20:38:00Z</dcterms:modified>
  <cp:revision>13</cp:revision>
  <dc:subject/>
  <dc:title>Напартная живопись</dc:title>
</cp:coreProperties>
</file>