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Самая дорогая пицца в мире. Стоит ли овчинка выделки?</w:t>
      </w:r>
    </w:p>
    <w:p>
      <w:pPr>
        <w:pStyle w:val="Normal"/>
        <w:rPr/>
      </w:pPr>
      <w:r>
        <w:rPr/>
        <w:t xml:space="preserve">У богатых свои причуды.… И если вы совершенно случайно являетесь наследником подпольного миллиардера, или сами успели заработать пару миллионов в дополнение к основному заработку, вы сможете попробовать самую дорогую пиццу в мире, которая стоит «всего лишь» 8300 евро. </w:t>
      </w:r>
    </w:p>
    <w:p>
      <w:pPr>
        <w:pStyle w:val="Normal"/>
        <w:rPr/>
      </w:pPr>
      <w:r>
        <w:rPr/>
        <w:t>Пиццу "Людовик XIII" можно заказать, конечно же, в Италии, в городе Агрополи. Диаметр этого воплощения кулинарного и финансового благополучия составляет всего 20 см. Естественно, учитывая цену, повара используют для приготовления пиццы только лучшие продукты. Особый сорт муки, австралийская красная соль, икра тунца, омары, коньяк "Людовик XIII". Все это само по себе стоит недешево. Однако, как отмечают специалисты, и не настолько дорого, чтобы стоить 8300 евро. Злые языки также утверждают, что сочетание продуктов, которые используют для приготовления этой пиццы, не совсем удачное. Так что будьте осторожны, уважаемые подпольные миллионеры, олигархи и просто скромные владельцы нефтяных заводов,- не всегда то, что дорого, подразумевает под собой высокое качество.</w:t>
      </w:r>
    </w:p>
    <w:p>
      <w:pPr>
        <w:pStyle w:val="Normal"/>
        <w:rPr/>
      </w:pPr>
      <w:r>
        <w:rPr/>
        <w:t xml:space="preserve">Хотя, ну что тут скажешь, не попробовав трудно судить о чем- либо. Нам остаются лишь факты. Пицца "Людовик XIII". 8300 евро. Приятного аппети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35:00Z</dcterms:created>
  <dc:creator>JackSun</dc:creator>
  <dc:description/>
  <cp:keywords/>
  <dc:language>en-US</dc:language>
  <cp:lastModifiedBy>JackSun</cp:lastModifiedBy>
  <dcterms:modified xsi:type="dcterms:W3CDTF">2008-02-11T22:35:00Z</dcterms:modified>
  <cp:revision>1</cp:revision>
  <dc:subject/>
  <dc:title>Самая дорогая пицца в мире</dc:title>
</cp:coreProperties>
</file>