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Ко мне подошел друг и спросил: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 xml:space="preserve">- Когда рождается любовь? 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В путешествии, но коротком. В длинном любовь либо забывается, либо твердеет и укрепляется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в чем разница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В смысле стадий любви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 нет в смысле короткое или длинное путешествие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Любовь рождается за неделю, за неделю где-нибудь вдалеке от дома. Любовь рождается к той, которую видел в последние секунды перед тем как твой поезд-самолет…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Улетит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Уплывет! Причем это должен быть не близкий тебе человек, точнее даже совсем не близкий. Вы должны быть знакомы чуть-чуть, самую малость. Достаточно лишь имени и осознания мимолетной симпатии, а потом какой-нибудь тоненькой ниточки, которая бы вас связывала. Например клюква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Клюква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да клюква, знаешь такая маленькая красная ягодка, кислая такая, противная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 знаю я, она, кстати, не противная, но причем тут она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Притом, ниточкой может быть самая нелепая вещь в самом нелепом месте, главное, что она не дает тебе забыть о человеке с которым она связана. Не просто забыть, она заставляет тебя думать о нем все больше и больше. Вот такой вот катализатор чувств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 xml:space="preserve">Мы были едва знакомы. Нет, мы очень много знали друг о друге, у нас были общие друзья, мы их любили, между нами так или иначе уже была связь, но мы ее не использовали. Связь была, связующей нити не было. 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 xml:space="preserve">Через час был поезд в Москву, потом самолет в Стамбул. Такое идиотское время и состояние, когда все «пока, пока» сказаны, все вещи собраны и ты тупо не знаешь чем заняться. Просто убиваешь время. Вроде так спешил, так спешил, так боялся все не успеть. В результате переспешил как всегда и остался еще час, лишний час, в который ты находишь случайных или не случайных знакомых и тупишь вместе с ним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Мы встретились случайно, черт, какая банальная фраза, тем более, что случайностей не бывает. Ок. Мы просто встретились. Мы не пошли в кино. У меня не было времени, у нее желания. Такое совмещение идей обычно приводят к кофе, это когда на сто рублей можно купить полчаса полноценного, но ни к чему не обязывающего, общения. О чем можно говорить в такие моменты. Да о чем угодно. Стандартные темы: музыка, политика, секс. Хотя нет с сексом я пока погорячился. Все-таки секс пока не универсальная тема общения в нашем обществе. Мы говорили о музыке с историей. Вначале диалог о музыке, потом монолог об истории. Мой монолог. Я говорил, она слушала. Говорил, чтобы говорить. Заговорили о религии, перешли к исламу, от ислама к истории, от истории к борьбе, от борьбы снова к истории, только уже борьбы. Дошли до Имама Шамиля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Ты знаешь кто такой Имам Шамиль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Это что-то про кавказскую войну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, так вот он…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Что он…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вай, я тебе книгу про него дам почитать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У тебя с собой что ли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 вот, таскаю с собой всякую макулатуру, верни тока через неделю, когда прилечу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вай я просто тебе свой телефон напишу, прилетишь, позвонишь вернешь, в смысле я верну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 xml:space="preserve">Вырванный из конспекта листок, 11 цифр, включая +7. 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Тебя проводить, только если ты недалеко живешь, а то у меня поезд через 25 минут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едалеко, квартал от тебя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Откуда ты-то знаешь где я живу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Разве ты не помнишь как мы с Ра заходили к тебе на день рожденья? Дерево дарили? Зеленое такое?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Яж дальтоник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 знаю, потому и прикалываюсь, что зеленое и что не помнишь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Мы прошли примерно половину нашего недолгого провожания, длившегося примерно минут шесть и она спросила: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Хочешь клюквы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Клюквы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да, такая ягода, кислая, красная, маленькая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Я вообще-то ее не люблю, но в принципе давай, чуть-чуть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Есть куда положить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Я достал из кармана сложенный тетрадный листок, свернул его в ковертик и отсыпал чуть-чуть из ее пакета с засахаренной клюквой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ты-то чего с клюквой ходишь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 я к подруге заходила, у нее этой клюквы… ну в общем много, вот я и взяла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налогично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Через сутки, сидя у памятника великому освободителю и модернизатору Турции, я сидел и кусал сочный фаляфель и запивал его апельсиновым соком. Все-таки разница в 3000 км дает о себе знать в плане погодных различий. Футболка, камуфляжные штаны, старый рюкзак LonDon Undeground. В рюкзаке конвертик клюквы, а еще… а еще ее телефонный номер, написанный ее рукой на куске конспекта</w:t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http://kiwati.livejournal.com/86894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40:00Z</dcterms:created>
  <dc:creator>apple</dc:creator>
  <dc:description/>
  <cp:keywords/>
  <dc:language>en-US</dc:language>
  <cp:lastModifiedBy>apple</cp:lastModifiedBy>
  <dcterms:modified xsi:type="dcterms:W3CDTF">2007-09-05T00:41:00Z</dcterms:modified>
  <cp:revision>1</cp:revision>
  <dc:subject/>
  <dc:title>Ко мне подошел друг и спросил:</dc:title>
</cp:coreProperties>
</file>