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ы очень любите своего забавного малыша и, конечно же, стремитесь побаловать его чем-нибудь вкусненьким. Тем более что соблазнов вокруг очень много.</w:t>
      </w:r>
    </w:p>
    <w:p>
      <w:pPr>
        <w:pStyle w:val="Normal"/>
        <w:ind w:firstLine="708"/>
        <w:jc w:val="both"/>
        <w:rPr/>
      </w:pPr>
      <w:r>
        <w:rPr/>
        <w:t xml:space="preserve">Крайне важно правильно подобрать корм для щенка, поэтому необходимо заранее продумать, чем Вы будете кормить маленького питомца, чтобы он с детства получал сбалансированное питание, так необходимое для его дальнейшего развития. Обязательно спросите в питомнике, где брали малыша, чем его кормили и в каких количествах. Щенок с детства должен получать белки, жиры, углеводы, минеральные вещества и, конечно, витамины. </w:t>
      </w:r>
    </w:p>
    <w:p>
      <w:pPr>
        <w:pStyle w:val="Normal"/>
        <w:ind w:firstLine="708"/>
        <w:jc w:val="both"/>
        <w:rPr/>
      </w:pPr>
      <w:r>
        <w:rPr/>
        <w:t xml:space="preserve">Самый активный период роста щенка приходится на первые шесть месяцев его жизни, а потребность малыша в энергии составляет в два раза больше, чем у взрослых собак. Когда Ваш любимец достигнет зрелости, его вес увеличится в 40-50 раз. Поэтому очень важно правильно организовать режим питания щеночка. До четырехмесячного возраста его следует кормить 2-3 раза в день. Корм должен быть полностью сбалансирован, а разовая порция – соответствовать указаниям на упаковке готового корма. После четырех месяцев малыша можно перевести на двухразовое кормление и такой режим сохранять далее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аждая порция корма малютки должна содержать заряд энергии – даже если щенок есть мало, он все равно получит в правильном соотношении все необходимые питательные вещества. </w:t>
      </w:r>
    </w:p>
    <w:p>
      <w:pPr>
        <w:pStyle w:val="Normal"/>
        <w:ind w:firstLine="708"/>
        <w:jc w:val="both"/>
        <w:rPr/>
      </w:pPr>
      <w:r>
        <w:rPr/>
        <w:t>Также необходимо регулярно чистить глазки и ушки своего питомца. Область вокруг глаз нужно протирать влажной ваткой, а ушки, чтобы не повредить органы слуха щенка, чистить свернутой мягкой тканью.</w:t>
      </w:r>
    </w:p>
    <w:p>
      <w:pPr>
        <w:pStyle w:val="Normal"/>
        <w:ind w:firstLine="708"/>
        <w:jc w:val="both"/>
        <w:rPr/>
      </w:pPr>
      <w:r>
        <w:rPr/>
        <w:t xml:space="preserve">Щенок, как и ребенок, требует специального подхода. Главное – это безграничное терпение и постоянный ненавязчивый контроль за его действиями. Как Вы будете обращаться с щенком с самого детства – такая и вырастет у Вас собака. </w:t>
      </w:r>
    </w:p>
    <w:p>
      <w:pPr>
        <w:pStyle w:val="Normal"/>
        <w:ind w:firstLine="708"/>
        <w:jc w:val="both"/>
        <w:rPr/>
      </w:pPr>
      <w:r>
        <w:rPr/>
        <w:t xml:space="preserve">Помогите Вашему обожаемому малышу освоиться, дайте ему понять, что Вы его любите и заботитесь о нем, играйте с ним и выводите на прогулки, правильно и вкусно кормите, периодически водите на прием к ветеринарному врачу, дарите ему море любви и ласки. И тогда, поверьте, Ваше маленькое чудо превратится в здоровую и счастливую собаку.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4:00Z</dcterms:created>
  <dc:creator>walex</dc:creator>
  <dc:description/>
  <cp:keywords/>
  <dc:language>en-US</dc:language>
  <cp:lastModifiedBy>walex</cp:lastModifiedBy>
  <dcterms:modified xsi:type="dcterms:W3CDTF">2007-02-04T15:16:00Z</dcterms:modified>
  <cp:revision>35</cp:revision>
  <dc:subject/>
  <dc:title>Здоровье и уход</dc:title>
</cp:coreProperties>
</file>