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изобрести велосип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7 цветов радуги и немыслимое количество оттенков, классические шрифты и непаханое поле декоративных, основные принципы композиции и радующие глаз нелепости. И так далее. Нужно ли знать историю искусств, чтобы творить искусство? </w:t>
      </w:r>
    </w:p>
    <w:p>
      <w:pPr>
        <w:pStyle w:val="Normal"/>
        <w:rPr/>
      </w:pPr>
      <w:r>
        <w:rPr/>
        <w:t>Тот, кто ее изучал, не важно, насколько прилежно, признает необходимость знания основ. А самоучка или любитель будет создавать, не задумываясь об истоках.</w:t>
      </w:r>
    </w:p>
    <w:p>
      <w:pPr>
        <w:pStyle w:val="Normal"/>
        <w:rPr/>
      </w:pPr>
      <w:r>
        <w:rPr/>
        <w:t>Интересная дискуссия развернулась по этому вопросу на сайте Designobserver (http://www.designobserver.com/archives/000300.html).</w:t>
      </w:r>
    </w:p>
    <w:p>
      <w:pPr>
        <w:pStyle w:val="Normal"/>
        <w:rPr/>
      </w:pPr>
      <w:r>
        <w:rPr/>
        <w:t>Автор статьи, Michael Bierut в статье "Создание дизайна под влиянием" поднимает вопрос влияния известных дизайнеров на работы начинающих. Так, в одной из работ дизайнера, которая лишь 8 месяцев назад закончила обучение, он заметил явное сходство со стилем такой известной личности, как Barbara Kruger ( http://www.pbs.org/art21/artists/kruger/ ). Причем эта работа - комплект упаковки для воображаемого CD, была отмечена им как лучшая в портфолио начинающего дизайнера. В чем же он увидел сходство? Работа была выполнена с применением  шрифта Futura Bold Italic, набранного белым цветом на ярко-красных полосах, расположенных вверху поля в черно-белых тонах. Сама работа не приводится, иначе не оберись он хлопот с авторским правом, выкладывая ее без спроса. А сама автор, видимо, не пожелала оказаться в центре столь щекотливой дискуссии и разрешения не дала. Зато есть работа, которая показалась Майклу Бейруту первоисточником( http://www.designobserver.com/archives/000300.html ). Кстати, девушка, уличенная в плагиате, утверждала, что знать не знает никакой Барбары Крюгер, хотя изучение ее работ входит в курс искусствоведения в американских колледжах искусств.</w:t>
      </w:r>
    </w:p>
    <w:p>
      <w:pPr>
        <w:pStyle w:val="Normal"/>
        <w:rPr/>
      </w:pPr>
      <w:r>
        <w:rPr/>
        <w:t>И вот Майкл Бейрут задает логичный вопрос: "При обсуждении подражания, влияния, плагиата, поклонения и случайного совпадения, в конечном счете возникает вопрос - возможно ли, чтобы кто-то "изобрел" чужой графический стиль?"</w:t>
      </w:r>
    </w:p>
    <w:p>
      <w:pPr>
        <w:pStyle w:val="Normal"/>
        <w:rPr/>
      </w:pPr>
      <w:r>
        <w:rPr/>
        <w:t>Совпадения возможны. Конечно, если вы человек подкованный в вопросах стиля и авторства, вы заметите схожесть. А если вам пришла в голову идея, и вы перенесли ее на бумагу, монитор, любой другой носитель? А про то, что данная велосипедная конструкция уже была придумана до вас, и знать не знаете. Отец одного моего знакомого изобрел язык программированния, Паскаль один к одному. Но в силу своей чудаковатости изобретал он его в одиночестве, никто ход его мысли не отслеживал. И вот когда работа была закончена, и изобретатель собрался ее патентовать, сын обрадовал его, что подобное им преподают в школе. Представляете, сколько сил и времени было вложено всего лишь в повторение!</w:t>
      </w:r>
    </w:p>
    <w:p>
      <w:pPr>
        <w:pStyle w:val="Normal"/>
        <w:rPr/>
      </w:pPr>
      <w:r>
        <w:rPr/>
        <w:t xml:space="preserve">Получается, желательно знать историю своего предмета. Но одно дело повторить, а другое - попасть в стилистику. </w:t>
      </w:r>
    </w:p>
    <w:p>
      <w:pPr>
        <w:pStyle w:val="Normal"/>
        <w:rPr/>
      </w:pPr>
      <w:r>
        <w:rPr/>
        <w:t>Вот два сайта для сравнения: увиденный мной первым - домашний сайт гуру рунета А.Лебедева (http://www.tema.ru/main.html) , а показавшийся похожим - сайт-портофолио дизайн-студии Pinstripe Communications (http://www.mojojojo.ca/portfolio.html) . Причем в данном случае нет смысла говорить о каких либо заимствованиях. Ведь придумали же два абсолютно разных человека, да еще и в разное время тот самый Паскаль.</w:t>
      </w:r>
    </w:p>
    <w:p>
      <w:pPr>
        <w:pStyle w:val="Normal"/>
        <w:rPr/>
      </w:pPr>
      <w:r>
        <w:rPr/>
        <w:t>Все, к данному моменту созданное, не пересмотришь. А если и хватит времени на изучение большей части, какова вероятность, что удастся создать что-то свое, непохожее и неповторим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и копирайт:</w:t>
      </w:r>
    </w:p>
    <w:p>
      <w:pPr>
        <w:pStyle w:val="Normal"/>
        <w:rPr/>
      </w:pPr>
      <w:r>
        <w:rPr/>
        <w:t>Анна Леденева</w:t>
      </w:r>
    </w:p>
    <w:p>
      <w:pPr>
        <w:pStyle w:val="Normal"/>
        <w:rPr/>
      </w:pPr>
      <w:r>
        <w:rPr/>
        <w:t>13.02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9:39:00Z</dcterms:created>
  <dc:creator>Аристотель</dc:creator>
  <dc:description/>
  <cp:keywords/>
  <dc:language>en-US</dc:language>
  <cp:lastModifiedBy>Аристотель</cp:lastModifiedBy>
  <dcterms:modified xsi:type="dcterms:W3CDTF">2007-11-08T07:18:00Z</dcterms:modified>
  <cp:revision>3</cp:revision>
  <dc:subject/>
  <dc:title>Как изобрести велосипед</dc:title>
</cp:coreProperties>
</file>