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ind w:firstLine="708"/>
        <w:jc w:val="both"/>
        <w:rPr/>
      </w:pPr>
      <w:r>
        <w:rPr/>
        <w:t xml:space="preserve">Рано или поздно каждый, решивший сделать в своей квартире ремонт, сталкивается с проблемой подбора исполнителей. Можно сделать ремонт самостоятельно, что потребует больших физических и моральных затрат. Можно нанять сторонних работников, что, как правило, оканчивается плачевно, а можно обратиться в специализированную компанию. Последний вариант наиболее оптимален, так как за дело возьмутся профессионалы, слаженная работа которых убережет Вас от разочарований и излишних денежных затрат.  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/>
        <w:t xml:space="preserve">Если Вам необходим быстрый и качественный евроремонт или исправление уже существующих недоделок, оставшихся после прошлого ремонта, – специалисты нашей компании с радостью возьмутся за работу. С каждым обратившимся к нам клиентом мы  работаем индивидуально, учитывая всевозможные пожелания и творчески подходя к созданию неповторимого образа квартиры или офиса. Мы дорожим своей репутацией и гарантируем высокое качество работ и соблюдение установленных сроков, а использование новейших материалов и высококачественного оборудования является неотъемлемой частью работы наших специалистов. 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/>
        <w:t>Вам нужно только пожелать – все остальное сделаем мы!</w:t>
      </w:r>
    </w:p>
    <w:p>
      <w:pPr>
        <w:pStyle w:val="Normal"/>
        <w:spacing w:before="280" w:after="280"/>
        <w:ind w:firstLine="708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1"/>
      <w:ind w:right="30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8:28:00Z</dcterms:created>
  <dc:creator>walex</dc:creator>
  <dc:description/>
  <cp:keywords/>
  <dc:language>en-US</dc:language>
  <cp:lastModifiedBy>walex</cp:lastModifiedBy>
  <dcterms:modified xsi:type="dcterms:W3CDTF">2006-11-27T18:30:00Z</dcterms:modified>
  <cp:revision>3</cp:revision>
  <dc:subject/>
  <dc:title>Вам больше не надо долго ждать мастера или отпрашиваться с работы, спешить к назначенному времени – наш мастер придет в удобное для Вас время, в том числе в выходные, праздники</dc:title>
</cp:coreProperties>
</file>