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left w:val="single" w:sz="6" w:space="31" w:color="CCCCCC"/>
        </w:pBd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и улыбку детям.</w:t>
      </w:r>
    </w:p>
    <w:p>
      <w:pPr>
        <w:pStyle w:val="HTML"/>
        <w:pBdr>
          <w:left w:val="single" w:sz="6" w:space="31" w:color="CCCCCC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ьютеризация стала не просто фактом научно-технического прогресса. Она</w:t>
      </w:r>
    </w:p>
    <w:p>
      <w:pPr>
        <w:pStyle w:val="HTML"/>
        <w:pBdr>
          <w:left w:val="single" w:sz="6" w:space="31" w:color="CCCCCC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о вторглась в социальную жизнь общества, затронула его самые</w:t>
      </w:r>
    </w:p>
    <w:p>
      <w:pPr>
        <w:pStyle w:val="HTML"/>
        <w:pBdr>
          <w:left w:val="single" w:sz="6" w:space="31" w:color="CCCCCC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ые пласты: быт, досуг, образование. Будучи одним из наиболе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достижений современного этапа научно-технического прогресса,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ология рассматривается как катализатор скачкообразного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производительности труда во всех сферах общественного производства.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является усилителем интеллектуальной мощи общества, проявляющейся в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и темпов развития науки и техники, литературы и искусства, фактором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я процессов производства и распространение знаний и перехода 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овым технология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Владение  компьютером в наше время стало необходимым для каждого. Куда бы мы не пришли и чем бы не решили заняться, мы всюду сталкиваемся с «умными машинами».  Школьники, думающие о своем будущем, о карьерном росте, о профессии и развитии, как никто другой нуждаются в знании персонального компьютера. Но, к сожалению, для некоторых семей это дорогое удовольствие не доступно. Во-первых, сама машина стоит не дешево, а во-вторых, курсы по обучению работы на компьютере тоже выходят в копееч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 xml:space="preserve">Молодежное правительство Астраханской области совместно с Российским союзом молодежи решили помочь детям из малообеспеченных семей идти в ногу со временем. Они организовали бесплатные курсы, чтобы дети могли свободно владеть персональным компьютером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Проект реализуется через серию двухнедельных, бесплатных компьютерных курсов, в ходе которых дети (преимущественно школьники 8-10 классов) учатся работе с основными компьютерными программами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 и др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Первый набор проходил обучение с 11 по 23 июля 2005 года. По окончании курсов детям выдали сертификаты, которые свидетельствуют о том, что они полностью владеют работой с персональным компьютер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 xml:space="preserve">Учебный материал, преподавателей и компьютеры предоставляет учебный центр «АстПро», который предлагает всем желающим курсы по программированию, работе с ПК, графическому дизайну и занимается репетиторствами по математике. Курсы предназначены только для детей из малообеспеченных семей, но и у всех желающих есть альтернатива, они могут зайти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разместить свой вопрос, на который им впоследствии ответят квалифицированные специалист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Сами дети остались очень довольны преподаванием в учебном центре. Сказали, что руководители учебным процессом все доступно объясняли, показывали и впечатления остались только положительны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 xml:space="preserve">Все это входит в проект «Подари улыбку детям», которым руководит член молодежного правительства Инесса Григорян. Цель проекта разнообразить досуг детей, чтобы жизнь их стала яркой, интересной и познавательной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В поддержке проекта принимали участие Министерство социального развития и труда, комитет по социальной защите населения г.Астрахани и, конечно же, учебный центр «АстПро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Проект не заканчивает свою работу. Вскоре будет осуществлен следующий набор детей на курсы по работе с ПК. Будет еще больше детских улыбок, искренней благодарности и радостных моментов.</w:t>
      </w:r>
    </w:p>
    <w:p>
      <w:pPr>
        <w:pStyle w:val="Normal"/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HTML"/>
        <w:pBdr>
          <w:left w:val="single" w:sz="6" w:space="31" w:color="CCCCCC"/>
        </w:pBdr>
        <w:ind w:left="0" w:hanging="0"/>
        <w:rPr/>
      </w:pPr>
      <w:r>
        <w:rPr/>
      </w:r>
    </w:p>
    <w:p>
      <w:pPr>
        <w:pStyle w:val="HTML"/>
        <w:pBdr>
          <w:left w:val="single" w:sz="6" w:space="31" w:color="CCCCCC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Pr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9:09:00Z</dcterms:created>
  <dc:creator>Дарья</dc:creator>
  <dc:description/>
  <dc:language>en-US</dc:language>
  <cp:lastModifiedBy>Ilasia</cp:lastModifiedBy>
  <dcterms:modified xsi:type="dcterms:W3CDTF">2008-02-19T15:44:00Z</dcterms:modified>
  <cp:revision>4</cp:revision>
  <dc:subject/>
  <dc:title>Подари улыбку детям</dc:title>
</cp:coreProperties>
</file>