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/>
      </w:pPr>
      <w:r>
        <w:rPr/>
        <w:t>Рано утром вы вышли из своей квартиры, заперли входную дверь и спустились вниз.</w:t>
      </w:r>
    </w:p>
    <w:p>
      <w:pPr>
        <w:pStyle w:val="Style17"/>
        <w:rPr/>
      </w:pPr>
      <w:r>
        <w:rPr/>
        <w:t>Ваша ласточка всю ночь ждавшая вас на парковке или в гараже, стоит перед вами.</w:t>
      </w:r>
    </w:p>
    <w:p>
      <w:pPr>
        <w:pStyle w:val="Style17"/>
        <w:rPr/>
      </w:pPr>
      <w:r>
        <w:rPr/>
        <w:t>Снимаем любимицу с сигнализации, садимся за руль, заводим мотор, трогаемся с места и перед поворотом притормаживаем. Но машина не желает тормозить, а откуда то из под её днища раздаются душераздирающие скрипы или оглушительный визг. Жизнь всего одна, поэтому не стоит тянуть до последнего откладывая визит в сервисный центр, вы рискуете попасть в аварию и лишится вашей любимицы, а то и вовсе своей жизни. Тормозные колодки на вашей любимице окончательно изношены и ей пора посетить сервисный центр. Обратитесь для ремонта вашей любимицы в хороший сервисный автоцентр, занимающийся обслуживанием автомобилей вашей марки. В сервисном автоцентре ..............в течении нескольких часов на ваших глазах в вашем автомобиле будут заменены тормозные колодки, проверены тормозные диски и заменена тормозная жидкость. И вы сможете снова выехать на своей любимице, куда</w:t>
      </w:r>
    </w:p>
    <w:p>
      <w:pPr>
        <w:pStyle w:val="Style17"/>
        <w:rPr/>
      </w:pPr>
      <w:r>
        <w:rPr/>
        <w:t xml:space="preserve">пожелаете, будучи уверенным что она аккуратно затормозит именно тогда, когда это вам понадобится.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DejaVu Sans Mono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Liberation Serif;Times New Roman" w:hAnsi="Liberation Serif;Times New Roman" w:eastAsia="DejaVu Sans" w:cs="DejaVu Sans"/>
      <w:color w:val="auto"/>
      <w:sz w:val="24"/>
      <w:szCs w:val="24"/>
      <w:lang w:val="ru-RU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/>
  </w:style>
  <w:style w:type="paragraph" w:styleId="Style17">
    <w:name w:val="Текст в заданном формате"/>
    <w:basedOn w:val="Normal"/>
    <w:qFormat/>
    <w:pPr>
      <w:spacing w:before="0" w:after="0"/>
    </w:pPr>
    <w:rPr>
      <w:rFonts w:ascii="DejaVu Sans Mono" w:hAnsi="DejaVu Sans Mono" w:eastAsia="DejaVu Sans Mono" w:cs="DejaVu Sans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