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монт детской комн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/>
        <w:t xml:space="preserve">В последнее время все больше людей осознают, что именно хороший дизайн интерьера создает в доме атмосферу тепла и уюта. Дизайн любой квартиры должен быть уникален, а детской комнаты – и подавно. Оформление детской комнаты играет важную роль в жизни малыша, ведь именно в этом помещении и происходит его знакомство в миром. Именно поэтому к ремонту комнаты ребенка следует отнестись очень внимательно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кна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сть два варианта: поменять окна на стеклопакет либо отремонтировать старые. Крайне важно заделать все щели, особенно те, что находятся между стеной и оконной коробкой. Рекомендуем старый утеплитель, что находится между стеной и коробкой, вынуть, а образовавшееся пространство залить специальной монтажной пеной. После высыхания пены (от 12 до 24 часов) ее следует срезать так, чтобы она не выступала за стены. Щели между самим стеклом и оконной рамой следует залить герметиком. Также рекомендуем покрасить новые окна. Цвет желательно подбирать яркий, но не раздражающий глаз – для этого лучше всего подойдет алкидная матовая краска. Перед наложением новой краски необходимо удалить старую. Для этого существует три способа: соскабливание старой краски (шлифовка), использование уничтожителей старой краски (не действуют на краски, смешанные с олифой) либо путем отжига - краска нагревается и размягчается с помощью строительного фена, а затем снимается шпателем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ены</w:t>
      </w:r>
    </w:p>
    <w:p>
      <w:pPr>
        <w:pStyle w:val="Style14"/>
        <w:ind w:firstLine="708"/>
        <w:jc w:val="both"/>
        <w:rPr/>
      </w:pPr>
      <w:r>
        <w:rPr/>
        <w:t xml:space="preserve">Для создания уютной атмосферы в детской комнате крайне важно правильно подобрать цветовую гамму. Цвет рекомендуем подбирать с учетом пристрастий ребенка, т.к. неправильно подобранный цвет может вызвать усталость ребенка или сделать его  раздражительным. </w:t>
      </w:r>
    </w:p>
    <w:p>
      <w:pPr>
        <w:pStyle w:val="Style14"/>
        <w:ind w:firstLine="708"/>
        <w:jc w:val="both"/>
        <w:rPr/>
      </w:pPr>
      <w:r>
        <w:rPr/>
        <w:t xml:space="preserve">Обычно стены оклеиваются обоями – можно подобрать различные изображения, начиная с изображений животных и заканчивая героями любимых мультфильмов ребенка. Также можно просто покрасить стены, а потом нанести на них различные рисунки. Если Вы все же решили покрасить стены, рекомендуем использовать акрилатную краску. Такая краска на водяной основе практически не имеет запаха и не боится воды и различных чистящих средств. </w:t>
      </w:r>
    </w:p>
    <w:p>
      <w:pPr>
        <w:pStyle w:val="Style14"/>
        <w:ind w:firstLine="708"/>
        <w:jc w:val="both"/>
        <w:rPr/>
      </w:pPr>
      <w:r>
        <w:rPr/>
        <w:t xml:space="preserve">Так как комната ребенка – это одновременно и спальня и комната для игр, не следует забывать, что часть комнаты, предназначенная для сна, должна быть отделена от пространства для игр более спокойной цветовой гаммой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л и потолок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На пол обычно стелится линолеум с утеплителем либо кладется ламинат (с подложкой из синтепона) – напольное покрытие не должно бояться влажной уборки. Для детей более старшего возраста пол можно застелить ковровым покрытием – ворс должен быть коротким и мягким, чтобы детям было комфортно играть на полу. </w:t>
      </w:r>
    </w:p>
    <w:p>
      <w:pPr>
        <w:pStyle w:val="Style14"/>
        <w:ind w:firstLine="708"/>
        <w:jc w:val="both"/>
        <w:rPr/>
      </w:pPr>
      <w:r>
        <w:rPr/>
        <w:t xml:space="preserve">Потолок обычно оформляется в виде звездного неба или красится в темно-синий цвет. 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Мебель</w:t>
      </w:r>
    </w:p>
    <w:p>
      <w:pPr>
        <w:pStyle w:val="Style14"/>
        <w:jc w:val="both"/>
        <w:rPr/>
      </w:pPr>
      <w:r>
        <w:rPr/>
        <w:tab/>
        <w:t>Мебель в детской комнате не должна иметь острых углов. Такая мебель должна сочетать в себе несколько важных качеств – быть прочной, красивой и практичной. Для сохранения цвета древесины рекомендуем покрыть мебель бесцветным лаком. Также возможен вариант подбора пластиковой мебели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вещение</w:t>
      </w:r>
    </w:p>
    <w:p>
      <w:pPr>
        <w:pStyle w:val="Style14"/>
        <w:jc w:val="both"/>
        <w:rPr/>
      </w:pPr>
      <w:r>
        <w:rPr/>
        <w:tab/>
        <w:t xml:space="preserve">Крайне важно сделать в детской комнате хорошее освещение. Помимо основного источника света - люстры, можно использовать и настенные светильники. Выключатели устанавливаются на такой высоте, чтобы ребенок сам смог до них дотянуться, а вот розетки следует устанавливать в местах, для детей недоступных. </w:t>
      </w:r>
    </w:p>
    <w:p>
      <w:pPr>
        <w:pStyle w:val="Style14"/>
        <w:jc w:val="both"/>
        <w:rPr/>
      </w:pPr>
      <w:r>
        <w:rPr/>
        <w:tab/>
        <w:t xml:space="preserve">Комната должна быть светлой и просторной, чтобы у ребенка было достаточно места для игр. Если в комнате живут несколько детей, рекомендуем разделить ее на зоны, оформив их в различном стиле. Зоны также могут различаться по площади. </w:t>
      </w:r>
    </w:p>
    <w:p>
      <w:pPr>
        <w:pStyle w:val="Style14"/>
        <w:jc w:val="both"/>
        <w:rPr/>
      </w:pPr>
      <w:r>
        <w:rPr/>
        <w:tab/>
        <w:t>Оборудование детской комнаты – весьма непростая задача, ведь эта комната предназначена для самого важного и любимого человечка в доме. Если Вы хотите избавиться от лишних хлопот и доставить радость своему малышу – доверьте ремонт детской комнаты профессионалам, поверьте, мы оправдаем Ваши ожидания!</w:t>
      </w:r>
    </w:p>
    <w:p>
      <w:pPr>
        <w:pStyle w:val="Style14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9966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54:00Z</dcterms:created>
  <dc:creator>walex</dc:creator>
  <dc:description/>
  <cp:keywords/>
  <dc:language>en-US</dc:language>
  <cp:lastModifiedBy>walex</cp:lastModifiedBy>
  <dcterms:modified xsi:type="dcterms:W3CDTF">2006-11-25T17:55:00Z</dcterms:modified>
  <cp:revision>24</cp:revision>
  <dc:subject/>
  <dc:title>Ремонт детской комнаты</dc:title>
</cp:coreProperties>
</file>