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Лолита Милявская: Вижу людей насквозь…</w:t>
      </w:r>
    </w:p>
    <w:p>
      <w:pPr>
        <w:pStyle w:val="Normal"/>
        <w:rPr/>
      </w:pPr>
      <w:r>
        <w:rPr>
          <w:b/>
          <w:sz w:val="28"/>
          <w:szCs w:val="28"/>
        </w:rPr>
        <w:t>Знаменитая певица и ведущая получила</w:t>
        <w:br/>
        <w:t xml:space="preserve"> от незнакомки необыкновенный 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еобычное ворвалось в жизнь яркой звезды отечественной эстрады внезапно. И сейчас еще она не может поверить до конца в то, что случилось с нею, – правда.</w:t>
      </w:r>
    </w:p>
    <w:p>
      <w:pPr>
        <w:pStyle w:val="Normal"/>
        <w:rPr/>
      </w:pPr>
      <w:r>
        <w:rPr/>
        <w:t xml:space="preserve">- Некоторое время назад я получила способности, которые до сих пор не могу до конца понять и принять, - говорит певица. </w:t>
      </w:r>
    </w:p>
    <w:p>
      <w:pPr>
        <w:pStyle w:val="Normal"/>
        <w:rPr/>
      </w:pPr>
      <w:r>
        <w:rPr/>
        <w:t xml:space="preserve">- Примерно полгода назад в коридорах Останкино ко мне подошла женщина лет пятидесяти со словами: «Я пришла вам передать привет от Бога». Естественно, я восприняла ее как душевнобольную. Подумала, что у женщины просто так проявляется осеннее обострение язвы или шизофрении.  Со мной были гримеры и костюмеры, и они решили также. Я полезла в сумочку за деньгами и сказала: «Вот вам деньги, езжайте домой, и оставьте меня в покое».  Она расплакалась и ответила, что деньги ей не нужны. После чего женщина также таинственно исчезла в останкинскую темноту. Никто не смог объяснить, откуда она взялась, как прошла через охрану... </w:t>
      </w:r>
    </w:p>
    <w:p>
      <w:pPr>
        <w:pStyle w:val="Normal"/>
        <w:rPr>
          <w:b/>
          <w:b/>
        </w:rPr>
      </w:pPr>
      <w:r>
        <w:rPr>
          <w:b/>
        </w:rPr>
        <w:t>Карты</w:t>
      </w:r>
    </w:p>
    <w:p>
      <w:pPr>
        <w:pStyle w:val="Normal"/>
        <w:rPr/>
      </w:pPr>
      <w:r>
        <w:rPr/>
        <w:t xml:space="preserve">Этот случай так и не получил объяснения. Но после него в жизни певицы начали происходить очень странные события. </w:t>
      </w:r>
    </w:p>
    <w:p>
      <w:pPr>
        <w:pStyle w:val="Normal"/>
        <w:rPr/>
      </w:pPr>
      <w:r>
        <w:rPr/>
        <w:t xml:space="preserve">-  Совершенно случайно обнаружила, что через карты могу видеть, что происходит с тем или иным человеком! – признается Лолита. </w:t>
      </w:r>
    </w:p>
    <w:p>
      <w:pPr>
        <w:pStyle w:val="Normal"/>
        <w:rPr/>
      </w:pPr>
      <w:r>
        <w:rPr/>
        <w:t xml:space="preserve">- Я не знаю их  значения, я никогда не занималась гаданиями… Поэтому всех окружающих сильно удивила. Особенно близких, которые знали, что кроме как «сыграть в дурачка» я с картами дело никогда не имела. </w:t>
      </w:r>
    </w:p>
    <w:p>
      <w:pPr>
        <w:pStyle w:val="Normal"/>
        <w:rPr/>
      </w:pPr>
      <w:r>
        <w:rPr/>
        <w:t xml:space="preserve">А тут я просто стала неизвестно откуда получать информацию: почему у человека «тонет» жизнь,  видеть, если человек находится в опасности, откуда стартовала проблема, что привело к заболеванию. </w:t>
      </w:r>
    </w:p>
    <w:p>
      <w:pPr>
        <w:pStyle w:val="Normal"/>
        <w:rPr/>
      </w:pPr>
      <w:r>
        <w:rPr/>
        <w:t>Эти способности вызвали изменения и в самой Лолите.</w:t>
      </w:r>
    </w:p>
    <w:p>
      <w:pPr>
        <w:pStyle w:val="Normal"/>
        <w:rPr/>
      </w:pPr>
      <w:r>
        <w:rPr/>
        <w:t>- Неожиданно для самой себя я перестала делить людей на плохих и хороших.  Если человека гложет злоба, ненависть,  а  при этом он улыбается -  то эта проблема, с которой нужно справляться, а никак не показатель «испорченности» человека. – рассказывает певица.</w:t>
      </w:r>
    </w:p>
    <w:p>
      <w:pPr>
        <w:pStyle w:val="Normal"/>
        <w:rPr/>
      </w:pPr>
      <w:r>
        <w:rPr/>
        <w:t xml:space="preserve">- Сейчас я вижу в студии, если человек лжет. Трудно бывает себя сдерживать в такие моменты и не говорить людям, что они неправы. Но проблемы во всей их глубине я могу видеть только через карты.  То, что приводит во взрослой жизни в тупик, часто стартует в детстве.  Иногда человек приходит с проблемой в личной жизни, а я вижу, что причину нужно искать в отношениях с родителями.   Так получается, что ко мне сейчас случайные люди не попадают – только те, у кого  в жизни переломные ситуации, кому действительно нужна моя помощь. </w:t>
      </w:r>
    </w:p>
    <w:p>
      <w:pPr>
        <w:pStyle w:val="Normal"/>
        <w:rPr>
          <w:b/>
          <w:b/>
        </w:rPr>
      </w:pPr>
      <w:r>
        <w:rPr>
          <w:b/>
        </w:rPr>
        <w:t>Сон</w:t>
      </w:r>
    </w:p>
    <w:p>
      <w:pPr>
        <w:pStyle w:val="Normal"/>
        <w:rPr/>
      </w:pPr>
      <w:r>
        <w:rPr/>
        <w:t>Осознать и принять такие необычные способности действительно непросто. Любой талант или дар – испытание для человека.</w:t>
      </w:r>
    </w:p>
    <w:p>
      <w:pPr>
        <w:pStyle w:val="Normal"/>
        <w:rPr/>
      </w:pPr>
      <w:r>
        <w:rPr/>
        <w:t>- Первое время морально мне было очень тяжело всё это воспринимать. В один момент я даже не выдержала и расплакалась, стала умолять Бога, чтобы он избавил меня от этих способностей. – признается Лолита.</w:t>
      </w:r>
    </w:p>
    <w:p>
      <w:pPr>
        <w:pStyle w:val="Normal"/>
        <w:rPr/>
      </w:pPr>
      <w:r>
        <w:rPr/>
        <w:t>- В эту ночь мне приснился сон. Я в море. Глубина не чувствуется. Одета в какой-то рыбацкий костюм. И вижу, что таких, как я очень много. И все мы вылавливаем из моря слепых щенков. Самое главное - у меня ни один щенок не утону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11:00Z</dcterms:created>
  <dc:creator>TechStazher</dc:creator>
  <dc:description/>
  <dc:language>en-US</dc:language>
  <cp:lastModifiedBy>TechStazher</cp:lastModifiedBy>
  <dcterms:modified xsi:type="dcterms:W3CDTF">2007-03-02T09:25:00Z</dcterms:modified>
  <cp:revision>8</cp:revision>
  <dc:subject/>
  <dc:title>Лолита Милявская: Вижу людей насквозь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929494</vt:r8>
  </property>
  <property fmtid="{D5CDD505-2E9C-101B-9397-08002B2CF9AE}" pid="3" name="_AuthorEmail">
    <vt:lpwstr>ermilova@zhizn.ru</vt:lpwstr>
  </property>
  <property fmtid="{D5CDD505-2E9C-101B-9397-08002B2CF9AE}" pid="4" name="_AuthorEmailDisplayName">
    <vt:lpwstr>Валерия Ермилова</vt:lpwstr>
  </property>
  <property fmtid="{D5CDD505-2E9C-101B-9397-08002B2CF9AE}" pid="5" name="_EmailSubject">
    <vt:lpwstr/>
  </property>
</Properties>
</file>