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о в журнале «Мир Мебе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ЛЬ, КОТОРЫЙ НАЗЫВАЕТСЯ «АНГСТРЕМ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едприятие было создано в Воронеже в 1991 году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Сегодня «Ангстрем» располагает более чем 10 000 квадратных метров собственных производственных площадей. Предприятие оснащено качественным немецким оборудованием. Ведется постоянное расширение и модернизация производства. В течение года компания способна на 40 % обновить ассортимент выпускаемой продукции. Ежегодно предприятие производит более 40 000 единиц мебельных наборов с европейским качеством. В «Ангстреме» на сегодняшний момент свыше 500 рабочих мест. Продукция компании поставляется в большинство регионов России и страны ближнего зарубежья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Организация производства «Ангстрем» соответствует международному стандарту качества </w:t>
      </w:r>
      <w:r>
        <w:rPr>
          <w:b/>
          <w:bCs/>
          <w:i/>
          <w:iCs/>
          <w:sz w:val="22"/>
          <w:lang w:val="en-US"/>
        </w:rPr>
        <w:t>ISO</w:t>
      </w:r>
      <w:r>
        <w:rPr>
          <w:b/>
          <w:bCs/>
          <w:i/>
          <w:iCs/>
          <w:sz w:val="22"/>
        </w:rPr>
        <w:t xml:space="preserve"> 9002. С 1999  года «Ангстрем» является партнером всемирно известного шведского концерна «ИКЕА»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течение последних пяти лет предприятие активно выставляет свои коллекции на специализированных отраслевых смотрах. Среди наград компании – дипломы международных выставок в Москве, Санкт-Петербурге, Киеве, Алмат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А НАЧИНАЛОСЬ ВСЕ С НУЛ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ь воронежского мебельного предприятия «Ангстрем» можно сравнить с процессом эволюции,  когда в своем развитии природа плавно переходит от простых форм к более сложным и многообразным. «Ангстрем» прошел десятилетний путь от крохотного цеха до одного из лидеров мебельного рынка в России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В первый год «Ангстрем» ничем не отличался от тысяч таких же мини-мастерских, в изобилии открывавшихся на новом экономическом пространстве страны. </w:t>
      </w:r>
    </w:p>
    <w:p>
      <w:pPr>
        <w:pStyle w:val="Normal"/>
        <w:jc w:val="both"/>
        <w:rPr/>
      </w:pPr>
      <w:r>
        <w:rPr/>
        <w:t xml:space="preserve">Молодые основоположники компании располагали лишь собственными силами и хорошим экономическим чутьем. Но целью себе с самого начала ставили не банальное личное обогащение, а создание в Воронеже мощного мебельного предприятия с продукцией европейского качества. Было вложено много сил,  зато сегодня мебель от «Ангстрема» - знак престижа и хорошего вк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1 год для «Ангстрема» особенный – юбилейный. Но почивать на лаврах именинники будут вряд ли: здесь не делают перерывов на самолюбование, предпочитая ставить новые цели и немедленно приступать к их 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Мы стали заметны на деловом пространстве России. Следующая – и ближайшая цель – заявить о себе в мировых масштабах» - утверждают в «Ангстрем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ЭТО ДЕЛ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ая экономика давным-давно выявила формулу успеха: современные технологии, грамотное управление, контроль качества. Формула действительна для любого производства и любого рынка, включая даже российский. Так что «Ангстрем» велосипеда не изобрел, разве что улучшил конструкци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технологии: парк сверхсовременных станков «Хомаг» (Германия). Управление: тщательно подобранная команда менеджеров. В большинстве своем это молодые  профессионалы, прошедшие специальное обучение как внутри фирмы, так и за ее пределами (в том числе – за рубежом). Неоднократно доказывали, что для них нет неразрешимых задач. Качество: контроль на каждом этапе производства плюс незыблемый принцип «клиент всегда прав», сопровождаемый всеми гаран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«ноу-хау» компании – ее мобильность. В течение года «Ангстрем» способен разработать и поставить на поток до 10 абсолютно новых моделей. Представители компании обязательно присутствуют на всех крупнейших мебельных показах в Европе. От возникновения тенденции до ее материального воплощения проходит всего три-четыре месяца. При этом, по оценкам отраслевых экспертов, качество и дизайн ни в чем не уступают западным образцам. Кстати, каждый желающий сможет убедиться в этом лично. В ноябре, на Международной выставке «Мебель- 2001» на Красной Пресне воронежская компания представит концептуально новую коллекцию мебели – «Валетта». Загляните в Экспоцентр с 19 по 23 ноября, и в зале №3 второго павильона вы увидите тот стиль работы, который называется «Ангстр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Й НЕ СУДЯТ. ИХ КОПИРУЮ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йский мебельный рынок развивается бурно. Пока что  (и в ближайшие десятилетия это вряд ли изменится) основные модные тенденции приходят от европейских, в основном, итальянских и немецких производителей. Идеи носятся в воздухе, и нередко случается, что то или иное новое решение предлагается одновременно дизайнерами нескольких российских производителей. Это вполне привычно для мировой практики, и такие ситуации разрешаются вполне цивилизованно. Достаточно убедиться в том, что при схожести фрагментов дизайна существуют естественные различ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Но гораздо чаще лидеры отечественного производства сталкиваются с «дикими» проявлениями молодого российского рынка. Например, в последние несколько лет у «Ангстрема» появились не только восторженные поклонники, но и подражатели. Последние действуют не всегда законно. Например, выпускают модели мебели, в которых (в отличие от качества) полностью скопирован дизайн. А зачастую просто используют рекламные работы и снимки мебели от «Ангстрем», выдавая их за сво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Возникает резонный вопрос: почему интеллектуальную собственность воруют именно таким примитивным способом? Напрашивается два варианта ответа. Первый предполагает, что у предприятия-плагиатора попросту нет средств на то, чтобы заказать мастеру-фотографу качественную съемку своих изделий для рекламы. Вторая мысль, которая приходит в голову: может быть, у этого производителя нет также и мебели, которую можно было бы сфотографировать более-менее красиво? Эту догадку подтверждает также тот факт, что на украденных снимках можно обнаружить не только модели от «Ангстрем», но и разработки других мебельных лидер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изводитель-теневик выдает себя не только чужими фотографиями и чужими идеями. Поэтому внимательный потребитель может обезопасить себя еще на стадии выбора модели. В «Ангстреме» есть развитая сеть представительств по всей России. Это подразумевает, что практически в любом регионе покупатель найдет магазин-салон с мебелью «Ангстрем», соответствующее обслуживание и производственные гарантии. У теневиков возможность выбора модели и проверки качества зачастую ограничивается все теми же фотографиями. В планы руководства таких «контор» просто не входит создание своего бренда, построение доверительных отношений с клиентами. Они давят на клиента, понуждая того сделать покупку практически заочно, с тем, чтобы продать комплект несобранной мебели (и не факт, что эти детали вообще соберутся в единое целое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се это было бы смешно, если бы не один печальный факт. Предприятий-плагиаторов пока достаточно много. «Ангстрем» как минимум четыре раза сталкивался с копированием своего  дизайна и использованием своих рекламных снимков в коммерческих целях. Модели «Ангстрема», чуть видоизмененные или переименованные, даже фигурируют на стендах мебельных выставок в качестве образцов продукции совсем других предприятий. Последний случай: одна из мебельных фирм в сентябрьском номере журнала «Мебель от производителя» разместила фотографии наборов корпусной мебели для гостиной «Омега» и для прихожей «Рома». Оказалось, что страницы уважаемого издания использовали для фальсификации, поскольку на снимках была мебель от «Ангстрем», и сами кадры также являются собственностью воронежской мебельной компан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акие проблемы возникают у многих российских мебельщиков, которые успели занять прочные позиции на рынке. Чем популярнее модель у покупателя, тем больше шансов, что ее незаконно скопирую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ак возможно ли защитить себя от плагиата? Достойное решение «больного вопроса» весь цивилизованный мир находит в грамотной патентной политике. Руководство «Ангстрема» в настоящий момент плодотворно сотрудничает с «Роспатентом». Основную задачу патентования в компании видят в том, чтобы не нападать (как это практикуется многими фирмами), но лишь защищать свои разработки от недобросовестной конкурен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лее всего «Ангстрем» дорожит своим честным именем и репутацией, которая складывалась в течение десяти лет. Поэтому компания призывает российских мебельщиков объединиться для защиты от интеллектуального пиратства. Хватит уже дарить идеи и клиентов «народным умельцам» с Малой Арнаутск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рина Мальце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8:00Z</dcterms:created>
  <dc:creator>FIN</dc:creator>
  <dc:description/>
  <cp:keywords/>
  <dc:language>en-US</dc:language>
  <cp:lastModifiedBy>Mangusta</cp:lastModifiedBy>
  <dcterms:modified xsi:type="dcterms:W3CDTF">2008-03-21T13:12:00Z</dcterms:modified>
  <cp:revision>3</cp:revision>
  <dc:subject/>
  <dc:title>«АНГСТРЕМ»:  МЕЖДУ ПРОШЛЫМ И БУДУЩИМ</dc:title>
</cp:coreProperties>
</file>