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Tojwo</w:t>
      </w:r>
    </w:p>
    <w:p>
      <w:pPr>
        <w:pStyle w:val="Normal"/>
        <w:rPr>
          <w:lang w:val="de-DE"/>
        </w:rPr>
      </w:pPr>
      <w:r>
        <w:rPr>
          <w:lang w:val="de-DE"/>
        </w:rPr>
      </w:r>
    </w:p>
    <w:p>
      <w:pPr>
        <w:pStyle w:val="Normal"/>
        <w:rPr>
          <w:lang w:val="de-DE"/>
        </w:rPr>
      </w:pPr>
      <w:r>
        <w:rPr>
          <w:lang w:val="de-DE"/>
        </w:rPr>
        <w:t xml:space="preserve">Wie bekannt, war die letzte Welle der sowjetischen Emigration nicht nur jüdisch; sie brachte hinter den eisernen Vorhang Vertreter vieler anderer Nationen und Religionen. Nach Westen strebten Litauer, Ukrainer, Georgier, Tataren. Hier waren auch die geheimnisvollen und kinderreichen "Fünfziger" - eine eigentlich harmlose Menschenart, die ihre Heimatgenossen aber durch ihren enormen Enthusiasmus beim Singen von Religionshymnen abschreckte - obwohl diese den Sowjetmarschen so ähnelten. Dabei war es nicht mehr nötig, sein Judenblut nachzuweisen, um nach Amerika zu gehen. Für fast alle Kathegorien von Flüchtlingen gab es eigene Organisationen, die mit mehr oder weniger Großzügigkeit der Verpflichtung nachgingen, diese Kathegorien hinter den Ozean zu befördern.  </w:t>
        <w:br/>
        <w:br/>
        <w:t xml:space="preserve">Trotz aler Vielseitigkeit der Flüchtlinge war die ehemalige Karelisch-Finnische SSR durch die einzige Person unter ihnen vertreten. Die Person hatte das durch die Arbeit bei einem Eisenhüttenkombinat gelb gewordene Gesicht von Tojwo Petrowitsch. Dennoch muss man sogar hier vermerken: Der karelisch-finnische Boden war für Tojwo Petrowitsch eine eher historische Heimat. Sobald er im legendären Jahr 1937 geboren wurde, kamen die Beamten aus gewissen Organen in die kleine Gemeinschaftswohnung in der Hauptstadt dieser damals noch Unionrepublik, und seine Eltern wurden leise von ihnen gebeten, die genannten Organe aufzusuchen, um dort etwas Gewisses zu klären. Für die finnische Mutter von Tojwo Petrowitsch und seinen karelischen Vater dauerte diese Klärung rund zehn Jahre. Sie verging in verschiedenen Gebieten von Sibirien.  </w:t>
        <w:br/>
        <w:br/>
        <w:t xml:space="preserve">Inzwischen erzog der keinesfalls nachträgerische Staat im Kinderheim Nr. 1 der schönen Stadt Kazan Heimetliebe in ihrem Sohn, gleichzeitig wurde ihm die russische Sprache beigebracht. Anna, Tojwos ältere Schwester, ging durch diese Universitäten in der Stadt Tscherepowets. Leider kamen Tojwos Eltern von der Klärung nicht mehr zurück, so ging er nach dem Heimabschluss Neuland urbar machen und nach Glück suchen. </w:t>
        <w:br/>
        <w:br/>
        <w:t xml:space="preserve">Neuland wurde irgendwie urbar gemacht, dennoch wurde das Leben nicht besser. Tojwo absolvierte in Alma-Ata, wo auch Anna hinzog, ein Eisenhüttentechnikum, fand eine Arbeitsstelle, nahm am sozialistischen Wettbewerb teil, wurde aber aus irgenwelchen Gründen von dem Verhüttungsvorgang nicht glücklich. Und da geschah das tragische Ereignis, das nach Jemandes Absicht sein Leben zum Besten kehrte. Nachdem das berühmte Erdbeben zu Taschkent die Stadt fast dem Erdboden gleich gemacht hatte, wurden für deren Wiederaufbau Fachleute aus der ganzen Union geschickt. Der Beruf eines Schweißers, welchen Tojwo übrigens auch mal erlernt hatte, war unter den Wiederaufbauarbeiten gar nicht überflüssig, so verbrachte er ein paar nächste Jahre auf den Baustellen der an Brot reichen Stadt. In dieser Zeit schaffte er es, sich ein Motorrad mit Beiwagen zuzulegen, als Schachspieler in die 2. Leistungsklasse zu kommen und die Buchhalterin Mascha Barakowitsch kennen zu lernen.   </w:t>
        <w:br/>
        <w:br/>
        <w:t>Mascha war jung, hübsch und sang gern Lieder aus US-Beutefilmen. Tojwo Petrowitsch wusste nicht mehr recht, wann und wo er sie zum ersten Mal gesehen hatte - zumal sie beide auf derselben Baustelle arbeiteten. Es gab irgenwelche wilde Partys, irgenwelche Sondereinsätze. Dann fütterten sie Tauben im Park und aßen Eskimo um die Wette. </w:t>
      </w:r>
    </w:p>
    <w:p>
      <w:pPr>
        <w:pStyle w:val="Normal"/>
        <w:rPr/>
      </w:pPr>
      <w:r>
        <w:rPr/>
      </w:r>
    </w:p>
    <w:p>
      <w:pPr>
        <w:pStyle w:val="Style15"/>
        <w:rPr>
          <w:lang w:val="de-DE"/>
        </w:rPr>
      </w:pPr>
      <w:r>
        <w:rPr>
          <w:lang w:val="de-DE"/>
        </w:rPr>
      </w:r>
    </w:p>
    <w:p>
      <w:pPr>
        <w:pStyle w:val="Style15"/>
        <w:rPr>
          <w:lang w:val="de-DE"/>
        </w:rPr>
      </w:pPr>
      <w:r>
        <w:rPr>
          <w:lang w:val="de-DE"/>
        </w:rPr>
      </w:r>
    </w:p>
    <w:p>
      <w:pPr>
        <w:pStyle w:val="Style15"/>
        <w:rPr/>
      </w:pPr>
      <w:r>
        <w:rPr/>
      </w:r>
    </w:p>
    <w:p>
      <w:pPr>
        <w:pStyle w:val="Style15"/>
        <w:rPr/>
      </w:pPr>
      <w:r>
        <w:rPr/>
        <w:t>Исходный текст:</w:t>
      </w:r>
    </w:p>
    <w:p>
      <w:pPr>
        <w:pStyle w:val="Style15"/>
        <w:rPr/>
      </w:pPr>
      <w:r>
        <w:rPr/>
        <w:t xml:space="preserve">Тойво </w:t>
      </w:r>
    </w:p>
    <w:p>
      <w:pPr>
        <w:pStyle w:val="Normal"/>
        <w:rPr/>
      </w:pPr>
      <w:r>
        <w:rPr/>
        <w:t xml:space="preserve">   </w:t>
      </w:r>
      <w:r>
        <w:rPr/>
        <w:t xml:space="preserve">Как известно, последняя волна советской эмиграции была не только еврейской и вынесла за железный занавес представителей многих других национальностей и религий. На Запад также устремились и литовцы, и украинцы, и грузины, и татары. Были здесь и загадочные многодетные пятидесятники, народ в общем безвредный, но пугавший соотечественников непомерным энтузиазмом религиозных гимнов, сильно смахивавших на советские марши. При этом, чтобы попасть в Америку, доказывать в себе наличие еврейской крови уже не требовалось. Практически для всех категорий беженцев, существовала своя организация, которая с той или иной степенью щедрости брала на себя обязательство переправить эти самые категории за океан. </w:t>
      </w:r>
    </w:p>
    <w:p>
      <w:pPr>
        <w:pStyle w:val="Normal"/>
        <w:rPr/>
      </w:pPr>
      <w:r>
        <w:rPr/>
        <w:t xml:space="preserve">   </w:t>
      </w:r>
    </w:p>
    <w:p>
      <w:pPr>
        <w:pStyle w:val="Normal"/>
        <w:rPr/>
      </w:pPr>
      <w:r>
        <w:rPr/>
        <w:t xml:space="preserve">   </w:t>
      </w:r>
      <w:r>
        <w:rPr/>
        <w:t xml:space="preserve">При всем многообразии бегущих, бывшая Карело-Финская АССР была представлена в их рядах в одном единственном лице, пожелтевшем от работы на металлургическом комбинате лице Тойво Петровича. Впрочем и здесь следует сделать оговорку: земля карело-финская была для Тойво Петровича родиной скорее исторической. Не успел он родиться в легендарном 37-м, как сотрудники неких органов тихо пришли в комунальную квартирку в столице этой тогда еще союзной республики и тихо попросили его родителей навестить эти самые органы, чтобы там в чем-то разобраться. Для финской мамы Тойво Петровича и его карельского папы разборки эти длились лет десять и проходили в разных концах Сибири. </w:t>
      </w:r>
    </w:p>
    <w:p>
      <w:pPr>
        <w:pStyle w:val="Normal"/>
        <w:rPr/>
      </w:pPr>
      <w:r>
        <w:rPr/>
        <w:t xml:space="preserve">   </w:t>
      </w:r>
    </w:p>
    <w:p>
      <w:pPr>
        <w:pStyle w:val="Normal"/>
        <w:rPr/>
      </w:pPr>
      <w:r>
        <w:rPr/>
        <w:t xml:space="preserve">   </w:t>
      </w:r>
      <w:r>
        <w:rPr/>
        <w:t xml:space="preserve">Тем временем в Детдоме No. 1 славного города Казани не помнящее зла государство прививало их сыну любовь к родине, а за одно и обучало русскому языку. Анна, старшая сестра Тойво проходила сии университеты в городе Череповец. Увы, с разборок родители Тойво так и не вернулись, а он после окончания детдома отправился в поисках счастья поднимать целину в Казахстан. </w:t>
      </w:r>
    </w:p>
    <w:p>
      <w:pPr>
        <w:pStyle w:val="Normal"/>
        <w:rPr/>
      </w:pPr>
      <w:r>
        <w:rPr/>
        <w:t xml:space="preserve">   </w:t>
      </w:r>
    </w:p>
    <w:p>
      <w:pPr>
        <w:pStyle w:val="Normal"/>
        <w:rPr/>
      </w:pPr>
      <w:r>
        <w:rPr/>
        <w:t xml:space="preserve">   </w:t>
      </w:r>
      <w:r>
        <w:rPr/>
        <w:t xml:space="preserve">Целину кое-как подняли, но жизнь лучше не стала. Тойво закончил металлургический техникум в Алма-Ате, куда переехала и Анна, устроился на работу, принимал участие в социалистическом соревновании, но настоящего счастью от процесса плавки металла почему-то так и не получал. И тут произошло трагическое событие, которое по некоему замыслу, изменило его судьбу к лучшему. После того, как знаменитое ташкентское землетрясение разрушило город почти до основания, на его восстановление были брошены специалисты со всего Союза. Профессия сварщика, которой к слову сказать Тойво тоже успел в свое время овладеть, была в восстановительных работах далеко не лишней, и следующие несколько лет он провел на стройках хлебного города. За это время он успел обзавестись мотоциклом с коляской, получить второй разряд по шахматам, и познакомиться с бухгалтером Машей Баракович. </w:t>
      </w:r>
    </w:p>
    <w:p>
      <w:pPr>
        <w:pStyle w:val="Normal"/>
        <w:rPr/>
      </w:pPr>
      <w:r>
        <w:rPr/>
        <w:t xml:space="preserve">   </w:t>
      </w:r>
    </w:p>
    <w:p>
      <w:pPr>
        <w:pStyle w:val="Normal"/>
        <w:rPr/>
      </w:pPr>
      <w:r>
        <w:rPr/>
        <w:t xml:space="preserve">   </w:t>
      </w:r>
      <w:r>
        <w:rPr/>
        <w:t xml:space="preserve">Маша была молоденькая, хорошенькая, и любила петь песни из трофейных американских фильмов. Тойво Петрович точно не помнил когда и где он увидел ее в первый раз--благо работали они на одной стройке. Были какие-то лихие вечеринки, какие-то субботние десанты на хлопок. Потом они кормили голубей в парке и ели эскимо на перегонк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2:16:00Z</dcterms:created>
  <dc:creator>Ольга</dc:creator>
  <dc:description/>
  <dc:language>en-US</dc:language>
  <cp:lastModifiedBy>Ольга</cp:lastModifiedBy>
  <dcterms:modified xsi:type="dcterms:W3CDTF">2008-03-16T12:19:00Z</dcterms:modified>
  <cp:revision>1</cp:revision>
  <dc:subject/>
  <dc:title>Tojwo</dc:title>
</cp:coreProperties>
</file>