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Издревле люди гадают, когда хотят узнать будущее, найти любовь или принять правильное решение. Один из самых интересных видов этого старинного искусства – гадание на кофейной гуще, которому и посвящена эта статья.</w:t>
      </w:r>
    </w:p>
    <w:p>
      <w:pPr>
        <w:pStyle w:val="Normal"/>
        <w:spacing w:lineRule="auto" w:line="360"/>
        <w:ind w:firstLine="720"/>
        <w:jc w:val="both"/>
        <w:rPr>
          <w:sz w:val="28"/>
          <w:szCs w:val="28"/>
        </w:rPr>
      </w:pPr>
      <w:r>
        <w:rPr>
          <w:sz w:val="28"/>
          <w:szCs w:val="28"/>
        </w:rPr>
        <w:t>Гадать таким образом можно в любое время, но профессионалы утверждают, что «девицы должны гадать перед сном». Интерпретация знаков зависит от одарённости того, кто гадает, и зачастую она у каждого своя. Но в статье есть трактовка некоторых символов.</w:t>
      </w:r>
    </w:p>
    <w:p>
      <w:pPr>
        <w:pStyle w:val="Normal"/>
        <w:spacing w:lineRule="auto" w:line="360"/>
        <w:ind w:firstLine="720"/>
        <w:jc w:val="both"/>
        <w:rPr/>
      </w:pPr>
      <w:r>
        <w:rPr>
          <w:sz w:val="28"/>
          <w:szCs w:val="28"/>
        </w:rPr>
        <w:t>Существует несколько способов гадания. К примеру, в старину это делали так: сливали кофейную гущу в чашку, затем накрывали эту чашку сверху блюдечком и переворачивали. Теперь, когда гуща оказывалась в блюдце, туда наливали немного воды и ставили чашку, трижды повторяя: «Верность, дружба и согласие» или «Что задумано, то сбудется». Изображения, которые появлялись в блюдце читались так: человек – свидание, медведь и волк – неудачи и препоны в делах, цветы – любовные связи, лиса – хитрость, дерево – ссора влюблённых или раздор в семье, кошка – коварство, дом или башня – воплощение мечты, собака – верность, и т.д.</w:t>
      </w:r>
    </w:p>
    <w:p>
      <w:pPr>
        <w:pStyle w:val="Normal"/>
        <w:spacing w:lineRule="auto" w:line="360"/>
        <w:ind w:firstLine="720"/>
        <w:jc w:val="both"/>
        <w:rPr/>
      </w:pPr>
      <w:r>
        <w:rPr>
          <w:sz w:val="28"/>
          <w:szCs w:val="28"/>
        </w:rPr>
        <w:t xml:space="preserve">Другой способ гадания заключается в следующем. Нужно сварить кофе так, как Вы делаете это всегда, затем примерно три столовых ложки гущи  переложить в чашку и закрыть её сверху блюдцем. Проделав всё это, необходимо несколько раз переворачивать чашку с блюдцем то вверх, то вниз. В итоге гуща должна распределиться по всей внутренности чашки. Затем в блюдечко, которым была накрыта чашка, нужно налить немного ключевой воды (взятой на восходе того дня, когда гадается), и, держа чашку за донышко, поднять и опустить её на блюдце с водой 3 раза, каждый раз тихонько приговаривая «Гроб, колом, бродос». Ну и, наконец, нужно взглянуть на узоры гущи, образовавшиеся на стенках чашки. Символов в этом гадании очень много, и вот некоторые из них: дуга означает проблемы со здоровьем, проблемы на работе, перемену планов, колонна – успех, но бойтесь проявлять высокомерие, лестница связана с карьерным ростом, муха – беспокойство, птица – добрые вести и удачное путешествие, скелет – шаткое здоровье, нищета, какой-либо фрукт – к удаче, шляпа – новые возможности, успех. </w:t>
      </w:r>
    </w:p>
    <w:p>
      <w:pPr>
        <w:pStyle w:val="Normal"/>
        <w:spacing w:lineRule="auto" w:line="360"/>
        <w:ind w:firstLine="720"/>
        <w:jc w:val="both"/>
        <w:rPr/>
      </w:pPr>
      <w:r>
        <w:rPr>
          <w:sz w:val="28"/>
          <w:szCs w:val="28"/>
        </w:rPr>
        <w:t>И, наконец, последний представленный здесь способ гадания. Его приверженцы уделяют особое внимание способу пригосовления кофе: его нужно хорошо перемолоть, смешать с сахаром, затем залить холодной водой и доводить до кипения на маленьком огне (кипятить не нужно!). Если кофе приготовлен правильно, на нём должна образоваться толстая пена. Напиток необходимо выпить, затем нужно наклонить чашку, чтобы жидкость стекла к краю, противоположном тому, с которого Вы пили, то есть «от себя». После этого нужно проделать то же самое, но «к себе». Потом блюдце оставляется на некоторое время, чтобы жидкость стекла на дно. Гуща останется на стенках и её можно будет читать. На стороне «к себе» изображено то, что было, на дне – то, что есть, «от себя» - что будет.</w:t>
      </w:r>
    </w:p>
    <w:p>
      <w:pPr>
        <w:pStyle w:val="Normal"/>
        <w:spacing w:lineRule="auto" w:line="360"/>
        <w:ind w:firstLine="720"/>
        <w:jc w:val="both"/>
        <w:rPr>
          <w:sz w:val="28"/>
          <w:szCs w:val="28"/>
        </w:rPr>
      </w:pPr>
      <w:r>
        <w:rPr>
          <w:sz w:val="28"/>
          <w:szCs w:val="28"/>
        </w:rPr>
        <w:t xml:space="preserve">Кроме этих способов гадания существует множество других, и каждый гадающий делает это немного по-своему. Так что фантазируйте, а в расшифровке символов слушайте своё сердце! </w:t>
      </w:r>
    </w:p>
    <w:p>
      <w:pPr>
        <w:pStyle w:val="Normal"/>
        <w:spacing w:lineRule="auto" w:line="360"/>
        <w:ind w:firstLine="72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13:00Z</dcterms:created>
  <dc:creator>USER</dc:creator>
  <dc:description/>
  <cp:keywords/>
  <dc:language>en-US</dc:language>
  <cp:lastModifiedBy>USER</cp:lastModifiedBy>
  <dcterms:modified xsi:type="dcterms:W3CDTF">2008-01-23T11:07:00Z</dcterms:modified>
  <cp:revision>3</cp:revision>
  <dc:subject/>
  <dc:title/>
</cp:coreProperties>
</file>