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лодежи Кали запретили пользоваться мобильными телефонами во время в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убернатор Арнольд Шварцнегер подписал новый закон штата Калифорния, запрещающий молодым водителям использовать телефоны и другие мобильные устройства в пути. Запрет войдет в силу с 1 июля 2008 года, в его рамках штраф будут налагать на молодежь, использующую сотовые терминалы, пейджеры или ноутбуки и портативные компьютеры, находясь за рулем. </w:t>
      </w:r>
    </w:p>
    <w:p>
      <w:pPr>
        <w:pStyle w:val="Normal"/>
        <w:rPr/>
      </w:pPr>
      <w:r>
        <w:rPr/>
        <w:t xml:space="preserve">   </w:t>
      </w:r>
      <w:r>
        <w:rPr/>
        <w:t xml:space="preserve">В тот же день похожий закон начнет работать для всех водителей Калифорнии: теперь для разговора по телефону в пути необходимо применять hands-free устройства, но запрет не так строг, как новый законопроект в отношении подростков, подписанный на прошлой неделе. "Дело в том, что молодых водителей проще сбить с толку", отметил Шварцнегер. "Они юны, неопытны, их реакция медленнее. Мы хотим исключить все, что отвлекает внимание, чтобы ребята обращали внимание на дорогу, будучи дисциплинированными". </w:t>
      </w:r>
    </w:p>
    <w:p>
      <w:pPr>
        <w:pStyle w:val="Normal"/>
        <w:rPr/>
      </w:pPr>
      <w:r>
        <w:rPr/>
        <w:t>Величина штрафа за использование мобильных устройств во время вождения составит 20 долларов за первое нарушение и 50 за каждое последующее. Согласно статистике Патруля дорог Калифорнии (или "CHiPs", как их любят называть), доля людских смертей из-за ДТП в возрасте от 16 до 20 лет - 44%, кроме того, подростки виновны в 13,6% аварий с летальным исходом в масштабе всей нации, хотя составляют только 6,3% числа водителей.</w:t>
      </w:r>
    </w:p>
    <w:p>
      <w:pPr>
        <w:pStyle w:val="Normal"/>
        <w:rPr/>
      </w:pPr>
      <w:r>
        <w:rPr/>
        <w:t xml:space="preserve">   </w:t>
      </w:r>
      <w:r>
        <w:rPr/>
        <w:t>Штрафы вряд ли напугают владельцев авто, особенно в связи с тем, что вашу машину даже не остановишь при нарушении, но если и не все исследования доказали вину телефонов в авариях, следует согласиться с разумным предложением использовать hands-free. По большей части потому, что мы считаем Bluetooth hands-free устройства мод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7:00Z</dcterms:created>
  <dc:creator>Customer</dc:creator>
  <dc:description/>
  <cp:keywords/>
  <dc:language>en-US</dc:language>
  <cp:lastModifiedBy>Customer</cp:lastModifiedBy>
  <dcterms:modified xsi:type="dcterms:W3CDTF">2007-09-24T07:40:00Z</dcterms:modified>
  <cp:revision>2</cp:revision>
  <dc:subject/>
  <dc:title>Молодежи Кали запретили пользоваться мобильными телефонами во время вождения</dc:title>
</cp:coreProperties>
</file>