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Все пиво относят к лагеру или элю. Лагер – более мягкий напиток, составляющий около 90% всего потребляемого пива, остальные 10% - это эль, он сбраживается долго и при высоких температурах. </w:t>
      </w:r>
    </w:p>
    <w:p>
      <w:pPr>
        <w:pStyle w:val="Normal"/>
        <w:ind w:firstLine="708"/>
        <w:jc w:val="both"/>
        <w:rPr/>
      </w:pPr>
      <w:r>
        <w:rPr/>
        <w:t xml:space="preserve">Светлое пиво обладает теплым золотистым оттенком, чистотой и прозрачностью. Светлое пиво - это вкус молодой пшеницы, легкая хмелевая горчинка и мягкий аромат. А еще настоящее светлое пиво должно блестеть. </w:t>
      </w:r>
    </w:p>
    <w:p>
      <w:pPr>
        <w:pStyle w:val="Normal"/>
        <w:ind w:firstLine="708"/>
        <w:jc w:val="both"/>
        <w:rPr/>
      </w:pPr>
      <w:r>
        <w:rPr/>
        <w:t xml:space="preserve">Темное пиво более крепкое, обладает бархатно-черным оттенком, насыщенным вкусом и приятным ароматом. Своим уникальным вкусом и цветом темное пиво обязано отборному хмелю и тёмному солоду, используемым при его производстве. </w:t>
      </w:r>
    </w:p>
    <w:p>
      <w:pPr>
        <w:pStyle w:val="Normal"/>
        <w:ind w:firstLine="708"/>
        <w:jc w:val="both"/>
        <w:rPr/>
      </w:pPr>
      <w:r>
        <w:rPr/>
        <w:t xml:space="preserve">Обильная густая белая пена – неотъемлемая составляющая хорошего пива. Пивная шапка над кружкой должна держаться не менее четырех минут. Говорят, поверх шапки пены можно положить монетку, и она не утонет. А еще пена должна "прилипать" к стенкам пивной кружки и, стекая по ним, оставлять «кружева». Именно такое пиво и называют пивом высшего достоинства. </w:t>
      </w:r>
    </w:p>
    <w:p>
      <w:pPr>
        <w:pStyle w:val="Normal"/>
        <w:ind w:firstLine="708"/>
        <w:jc w:val="both"/>
        <w:rPr/>
      </w:pPr>
      <w:r>
        <w:rPr/>
        <w:t xml:space="preserve">Чтобы получить истинное наслаждение от пива, нужно уметь пить его правильно, в три глотка. При первом глотке выпивается половина пива, при втором - половина оставшегося, а при третьем – сам остаток. Только так можно по-настоящему почувствовать вкус этого замечательного напитка. </w:t>
      </w:r>
    </w:p>
    <w:p>
      <w:pPr>
        <w:pStyle w:val="Normal"/>
        <w:ind w:firstLine="708"/>
        <w:jc w:val="both"/>
        <w:rPr/>
      </w:pPr>
      <w:r>
        <w:rPr/>
        <w:t xml:space="preserve">В «Бирштрассе» вам предложат множество сортов бочкового и бутылочного, светлого и темного, нефильтрованного, немецкого, мексиканского и  чешского пива, словом, пива со всех концов земли. Настоящее чешское пиво вы узнаете по золотистой прозрачности и стойкой густой пене без пузырьков, немецкое пиво отличается более глубоким вкусом и насыщенностью. Каждый сорт пива – это удовольствие натуральным напитком, для создания которого используется кристально-чистая родниковая вода, ячменный солод, а также хмель и дрожжи самого лучшего качества. </w:t>
      </w:r>
    </w:p>
    <w:p>
      <w:pPr>
        <w:pStyle w:val="Normal"/>
        <w:ind w:firstLine="708"/>
        <w:jc w:val="both"/>
        <w:rPr/>
      </w:pPr>
      <w:r>
        <w:rPr/>
        <w:t xml:space="preserve">В «Бирштрассе» у вас есть возможность насладиться палитрой известнейших сортов пива в любое время года. Не отказывайте себе в удовольствии попробовать этот благородный напиток, известный с глубокой древности и давно ставший легендой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58:00Z</dcterms:created>
  <dc:creator>walex</dc:creator>
  <dc:description/>
  <cp:keywords/>
  <dc:language>en-US</dc:language>
  <cp:lastModifiedBy>walex</cp:lastModifiedBy>
  <dcterms:modified xsi:type="dcterms:W3CDTF">2007-04-05T17:33:00Z</dcterms:modified>
  <cp:revision>59</cp:revision>
  <dc:subject/>
  <dc:title>Местное пиво - гораздо менее известное, чем соседское баварское</dc:title>
</cp:coreProperties>
</file>