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мо – сти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озовый – нежный, кричащий, яркий, броский, эмоциональный, женственный, гламурный, детский, спонтанный, какой угодно, но всегда позитивный.</w:t>
      </w:r>
    </w:p>
    <w:p>
      <w:pPr>
        <w:pStyle w:val="Normal"/>
        <w:rPr/>
      </w:pPr>
      <w:r>
        <w:rPr/>
        <w:t xml:space="preserve"> </w:t>
      </w:r>
      <w:r>
        <w:rPr/>
        <w:t>Черный – классический, мрачный, темный, загадочный, эпатажный, глубокий, насыщенный, без блеска, эмоций и всегда с оттенком негатива.</w:t>
      </w:r>
    </w:p>
    <w:p>
      <w:pPr>
        <w:pStyle w:val="Normal"/>
        <w:rPr/>
      </w:pPr>
      <w:r>
        <w:rPr/>
        <w:t xml:space="preserve">  </w:t>
      </w:r>
      <w:r>
        <w:rPr/>
        <w:t xml:space="preserve">Но как бы не казалось это странным, два таких разных цвета сочетаются в молодежном, а скорее в тинейджеровском, движении под названием «Эмо». Это имя берет свое начало с 1983 года, когда полная жизни вашингтонская хардкор-панковая сцена, вспыхнувшая в 1981 г., кажется, стала терять запал и музыканты стали искать новое звучание. Стиль Вашингтона стал изменяться в основном по направлению к мелодическому року с панковской чувственностью. Такая музыка и есть первооткрыватель стиля «эмо», т.е. «эмоциональный», где особый вид хардкор-музыки, основанный на сокрушительных сильных эмоциях в голосе вокалиста, переплетается с мелодичностью и личными переживаниями автора текстов. </w:t>
      </w:r>
    </w:p>
    <w:p>
      <w:pPr>
        <w:pStyle w:val="Normal"/>
        <w:rPr/>
      </w:pPr>
      <w:r>
        <w:rPr/>
        <w:t xml:space="preserve">     </w:t>
      </w:r>
      <w:r>
        <w:rPr/>
        <w:t xml:space="preserve">Сегодня уже 2007 год, а этот стиль жизни и поведения процветает и вовлекает в себя новые поколения. Так и на улицах нашего города можно встретить девочек 16-18 лет, с грустным задумчивым видом, которые медленно ступают по асфальту в своих кедах с ярко-розовыми шнурками. На их волосах, преимущественно, можно разглядеть разного рода ободки и резиночки, также розового цвета, одеты они чаще в черные пиджаки, юбки или джинсы. Можно увидеть парней, с длинными черными челками и пирсингом на лице, которые туманно смотрят в небо, или, потупив взор, думают о чем-то своем. </w:t>
      </w:r>
    </w:p>
    <w:p>
      <w:pPr>
        <w:pStyle w:val="Normal"/>
        <w:rPr/>
      </w:pPr>
      <w:r>
        <w:rPr/>
        <w:t xml:space="preserve">      </w:t>
      </w:r>
      <w:r>
        <w:rPr/>
        <w:t xml:space="preserve">Определенной идеологии у таких людей нет, разве что считать идеологией постоянно грустный вид. Все движение построено исключительно на музыке, которая заставляет их задумываться о жизни, мучиться вопросами -  быть или не быть, любить или не любить,  жить или не жить. Не зря это течение прочно устоялось именно среди подростков, которые и без розовых шнурков постоянно размышляют над смыслом бы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4:00Z</dcterms:created>
  <dc:creator>Дарья</dc:creator>
  <dc:description/>
  <dc:language>en-US</dc:language>
  <cp:lastModifiedBy>Ilasia</cp:lastModifiedBy>
  <dcterms:modified xsi:type="dcterms:W3CDTF">2008-02-19T15:21:00Z</dcterms:modified>
  <cp:revision>6</cp:revision>
  <dc:subject/>
  <dc:title>Эмо – стиль</dc:title>
</cp:coreProperties>
</file>