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943600" cy="528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283360"/>
                          <a:chOff x="0" y="0"/>
                          <a:chExt cx="5943600" cy="528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543480"/>
                            <a:ext cx="5943600" cy="173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43600" cy="351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468pt;height:416pt" coordorigin="-360,180" coordsize="9360,8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5761;width:9359;height:27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180;width:9359;height:55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5:58:00Z</dcterms:created>
  <dc:creator>Anton</dc:creator>
  <dc:description/>
  <cp:keywords/>
  <dc:language>en-US</dc:language>
  <cp:lastModifiedBy>Anton</cp:lastModifiedBy>
  <dcterms:modified xsi:type="dcterms:W3CDTF">2008-03-21T16:07:00Z</dcterms:modified>
  <cp:revision>3</cp:revision>
  <dc:subject/>
  <dc:title/>
</cp:coreProperties>
</file>