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6"/>
          <w:szCs w:val="36"/>
          <w:lang w:val="ru-RU"/>
        </w:rPr>
      </w:pPr>
      <w:r>
        <w:rPr>
          <w:rFonts w:cs="Tahoma" w:ascii="Comic Sans MS" w:hAnsi="Comic Sans MS"/>
          <w:sz w:val="36"/>
          <w:szCs w:val="36"/>
          <w:lang w:val="ru-RU"/>
        </w:rPr>
        <w:t>БЪЛГАРСКА НАЦИОНАЛНА ТЕЛЕВИЗ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ahoma"/>
          <w:sz w:val="36"/>
          <w:szCs w:val="36"/>
          <w:lang w:val="ru-RU"/>
        </w:rPr>
      </w:pPr>
      <w:r>
        <w:rPr>
          <w:rFonts w:cs="Tahoma" w:ascii="Comic Sans MS" w:hAnsi="Comic Sans MS"/>
          <w:sz w:val="36"/>
          <w:szCs w:val="36"/>
          <w:lang w:val="ru-RU"/>
        </w:rPr>
        <w:t>ЦЕНТЪР ЗА ТЕЛЕВИЗИОННО ФИЛМОВО ТВОРЧЕСТВО</w:t>
      </w:r>
    </w:p>
    <w:p>
      <w:pPr>
        <w:pStyle w:val="Normal"/>
        <w:jc w:val="center"/>
        <w:rPr>
          <w:rFonts w:ascii="Comic Sans MS" w:hAnsi="Comic Sans MS" w:cs="Tahoma"/>
          <w:sz w:val="36"/>
          <w:szCs w:val="36"/>
          <w:lang w:val="ru-RU"/>
        </w:rPr>
      </w:pPr>
      <w:r>
        <w:rPr>
          <w:rFonts w:cs="Tahoma" w:ascii="Comic Sans MS" w:hAnsi="Comic Sans MS"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Tahoma"/>
          <w:sz w:val="36"/>
          <w:szCs w:val="36"/>
          <w:lang w:val="ru-RU"/>
        </w:rPr>
      </w:pPr>
      <w:r>
        <w:rPr>
          <w:rFonts w:cs="Tahoma" w:ascii="Comic Sans MS" w:hAnsi="Comic Sans MS"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Tahoma"/>
          <w:lang w:val="ru-RU"/>
        </w:rPr>
      </w:pPr>
      <w:r>
        <w:rPr>
          <w:rFonts w:cs="Tahoma" w:ascii="Comic Sans MS" w:hAnsi="Comic Sans MS"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52"/>
          <w:szCs w:val="52"/>
          <w:lang w:val="ru-RU"/>
        </w:rPr>
      </w:pPr>
      <w:r>
        <w:rPr>
          <w:rFonts w:cs="Tahoma" w:ascii="Comic Sans MS" w:hAnsi="Comic Sans MS"/>
          <w:b/>
          <w:sz w:val="72"/>
          <w:szCs w:val="72"/>
          <w:lang w:val="ru-RU"/>
        </w:rPr>
        <w:t>Путь к вершине</w:t>
      </w:r>
    </w:p>
    <w:p>
      <w:pPr>
        <w:pStyle w:val="Normal"/>
        <w:jc w:val="center"/>
        <w:rPr>
          <w:rFonts w:ascii="Comic Sans MS" w:hAnsi="Comic Sans MS" w:cs="Tahoma"/>
          <w:b/>
          <w:b/>
          <w:sz w:val="52"/>
          <w:szCs w:val="52"/>
          <w:lang w:val="ru-RU"/>
        </w:rPr>
      </w:pPr>
      <w:r>
        <w:rPr>
          <w:rFonts w:cs="Tahoma" w:ascii="Comic Sans MS" w:hAnsi="Comic Sans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Художественный фильм, 57 минут</w:t>
      </w:r>
    </w:p>
    <w:p>
      <w:pPr>
        <w:pStyle w:val="Normal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Tahoma"/>
          <w:lang w:val="ru-RU"/>
        </w:rPr>
      </w:pPr>
      <w:r>
        <w:rPr>
          <w:rFonts w:cs="Tahoma" w:ascii="Comic Sans MS" w:hAnsi="Comic Sans MS"/>
          <w:lang w:val="ru-RU"/>
        </w:rPr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Сценарист Златимир Коларов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 xml:space="preserve">Режиссер 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Валентина Фиданова - Коларова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Оператор Венец Димитров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Исполнительный продуцент</w:t>
      </w:r>
    </w:p>
    <w:p>
      <w:pPr>
        <w:pStyle w:val="Normal"/>
        <w:jc w:val="right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  <w:t>Валентина Фиданова - Коларова</w:t>
      </w:r>
    </w:p>
    <w:p>
      <w:pPr>
        <w:pStyle w:val="Normal"/>
        <w:rPr>
          <w:rFonts w:ascii="Comic Sans MS" w:hAnsi="Comic Sans MS" w:cs="Tahoma"/>
          <w:sz w:val="28"/>
          <w:szCs w:val="28"/>
          <w:lang w:val="ru-RU"/>
        </w:rPr>
      </w:pPr>
      <w:r>
        <w:rPr>
          <w:rFonts w:cs="Tahoma" w:ascii="Comic Sans MS" w:hAnsi="Comic Sans MS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Tahoma"/>
          <w:lang w:val="ru-RU"/>
        </w:rPr>
      </w:pPr>
      <w:r>
        <w:rPr>
          <w:rFonts w:cs="Tahoma" w:ascii="Comic Sans MS" w:hAnsi="Comic Sans MS"/>
          <w:lang w:val="ru-RU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ru-RU"/>
        </w:rPr>
      </w:pPr>
      <w:r>
        <w:rPr>
          <w:rFonts w:cs="Tahoma" w:ascii="Comic Sans MS" w:hAnsi="Comic Sans MS"/>
          <w:sz w:val="32"/>
          <w:szCs w:val="32"/>
          <w:lang w:val="ru-RU"/>
        </w:rPr>
        <w:t>- * -</w:t>
      </w:r>
    </w:p>
    <w:p>
      <w:pPr>
        <w:pStyle w:val="Normal"/>
        <w:jc w:val="center"/>
        <w:rPr>
          <w:rFonts w:ascii="Comic Sans MS" w:hAnsi="Comic Sans MS" w:cs="Tahoma"/>
          <w:lang w:val="ru-RU"/>
        </w:rPr>
      </w:pPr>
      <w:r>
        <w:rPr>
          <w:rFonts w:cs="Tahoma" w:ascii="Comic Sans MS" w:hAnsi="Comic Sans MS"/>
          <w:lang w:val="ru-RU"/>
        </w:rPr>
        <w:t>София, 2007 г.</w:t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lang w:val="ru-RU"/>
        </w:rPr>
      </w:pPr>
      <w:r>
        <w:rPr>
          <w:rFonts w:cs="Tahoma" w:ascii="Comic Sans MS" w:hAnsi="Comic Sans MS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33"/>
        <w:gridCol w:w="3460"/>
        <w:gridCol w:w="151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таймк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исание карти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Звук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Музыка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0 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горы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ългарската национална телевизия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ПНР к деревне в горах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lang w:val="ru-RU"/>
              </w:rPr>
            </w:pPr>
            <w:r>
              <w:rPr>
                <w:rFonts w:cs="Tahoma" w:ascii="Comic Sans MS" w:hAnsi="Comic Sans MS"/>
                <w:b/>
                <w:lang w:val="ru-RU"/>
              </w:rPr>
              <w:t>Представя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b/>
                <w:lang w:val="ru-RU"/>
              </w:rPr>
              <w:t>ПЪТЯТ КЪМ ВЪРХ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1 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ветви деревьев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грузовичок двигается вдоль лес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ценарист Златимир Коларов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ПНР по ветвям деревьев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ПБЛ грузовичок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Художник Здравко Маринов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ru-RU"/>
              </w:rPr>
              <w:t>СП грузовичек еде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ератор Венец Димитров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грузовичок тормозит на деревенской площади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Д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Режисьор Валентина Фиданова - Коларо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1 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ru-RU"/>
              </w:rPr>
              <w:t>ОП грузовичок останавливается на площади, и старики направляются к нему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дверьцы грузовичка открываются, шофер сходи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направляется к кузову и открывает дверцы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дает женщине хлеб, берет деньги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дает Добри хлеб и подсолнечное масло, берет деньги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дает мужчине и женщине хлеб, приближается к бабушке Злате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дает ей газеты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шофер продолжает раздавать старикам хлеб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ПБЛ к шоферу, за ним стоит девушк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шофер подает ей хлеб и подсолнечное масло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Привет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Привет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Та-а-ак, вот возьми, пожалуйст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А это на следущую неделю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Знаю. Тебе хлеба и подсолнечного масла, да?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Аг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Пожалуйста. Та-ак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Писем нет?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Я купил тебе „Третий возраст” и „Лечитель”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Сам их читай. Мне нужен „Труд” и „Лайф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lang w:val="ru-RU"/>
              </w:rPr>
              <w:t xml:space="preserve">- Посмотри – и сложены по датам. Если будешь читать их по одной каждый день, то связь не потеряешь. Ну, разве что будешь на неделю оставать от событий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Это ты отстаешь от событий, раз еще не женился. Сначала деньги берешь, а потом уже привозишь. Женщины тебе не газеты, чтобы каждый день новую привозить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Баба Златина, мы сейчас все делаем иначе. Мы сначала привозим и потом берем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Одну буханку. Масл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Ну ладно, всего хорошего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Быва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3 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шофер целует девушку, закрывает кузов грузовичка и еде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по улице идут Добри, Златина и другая женщи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3 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Златина и Стояна на улице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Стояна входит в свой двор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Златина и Добр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Ты опять старосту будешь доставать, Златин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lang w:val="ru-RU"/>
              </w:rPr>
              <w:t xml:space="preserve">- Торопись, не торопись, я тебя, староста, все равно догоню и все выскажу. Если бы ты тогда тех не послушался, сейчас бы поезд останавливался у твоего дома. Садишься в поезд, едешь в город, покупаешь все, что тебе надо, и возвращаешься домой. А не ждешь этого прохиндея, чтоб привез тебе раз в неделю соли и сахара. И мост уже давно бы был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Всю жизнь ты меня донимаешь, Златина. Хватит уже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Хватит?! Когда час мой придет, я накажу, чтобы меня закопали рядом с тобой и там тебе выговаривать буду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- Ишь чего надумала!.. Решила меня пережить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lang w:val="ru-RU"/>
              </w:rPr>
              <w:t xml:space="preserve">- Да они, старосты-то, долго не живут. Для людей ничего не делают, а устают оттого, чтоб властям угождать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Из-за вредности твоей сын твой аж в Америку сбежал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Твои-то, вроде бы и в Софии, но так часто приезжают, что все равно что в Америк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1 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Златина и Добри расстаются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lang w:val="ru-RU"/>
              </w:rPr>
              <w:t>ОП машина едет по дороге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машина на дороге разъезжается с грузовичком</w:t>
            </w:r>
          </w:p>
          <w:p>
            <w:pPr>
              <w:pStyle w:val="Normal"/>
              <w:rPr>
                <w:rFonts w:ascii="Comic Sans MS" w:hAnsi="Comic Sans MS" w:cs="Tahoma"/>
                <w:lang w:val="bg-BG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БП колесо машины проезжает через </w:t>
            </w:r>
            <w:r>
              <w:rPr>
                <w:rFonts w:cs="Tahoma" w:ascii="Comic Sans MS" w:hAnsi="Comic Sans MS"/>
                <w:lang w:val="bg-BG"/>
              </w:rPr>
              <w:t>лужу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машина проезжает по мостику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Златина и Стояна сидят на скамеечке, машина подъезжает и останавливается перед ним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ачало музыки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Конец музы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5 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из машины выходят ребенок, мужчина и женщин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Златина и Стояна на скамеечке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Кристиян входит во двор, за ним его мам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собака лежи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Кристиян и его мам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КП собак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Кристиян и его мам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Кристиян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Златина и Стоян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Кристия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Осторожно, там овца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Коза! В отличии от вас, городских, мы, деревенские, все еще можем отличить козу от овцы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Тогда и сидели бы у себя в деревне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Ты глянь, нашего старосты сын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Аг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О, додумался приехать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Кристиян, осторожно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lang w:val="ru-RU"/>
              </w:rPr>
              <w:t>- Кристияном назвали! Не то, что в деда Добри, порадовать человек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Деда!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5 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Добри выходит через калитку за спиной Кристияна, несет курицу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ма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Начало музы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6 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Добри отпускает курицу и направляется к Кристияну, обнимает его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БП мать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четверо на кухне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Четверо садятся за стол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Добри, Кристиян и мать выходят из кухни, отец встает и озираетс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Ну, здравствуй, внучек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Надо же, врасплох застали, знал бы, приготовился бы…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Да ладно, папа, ничего страшного, мы скоро уже поедем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Как же так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Знаешь, папа. Этим летом мы с Юлианой очень заняты. Она заканчивает фильм, а я - важную стройку. Поэтому мы решили оставить Кристияна у тебя на лето. Ладно? Что ты на это скажешь?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Ну, ладно, пойдет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Пожалуй, все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Вещи куда положить?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Сюда. Давай сюда. У нас, в деревне-то, места много. Людей не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Конец музык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07 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П отец относит сумку Кристияна, мать говори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КП Кристиян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ОП Кристиян и его мама, 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ДЕТ руки отца кладут ноутбук и наушники на стол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отец садится на корточки и говорит с Кристияном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мать кладет книги в шкафу,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Открывает ноутбук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ДЕТ записка наклеена на экране ноутбука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СП рука матери указывает на записку 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СП мать ласкает Кристияна и  выходит, он встает</w:t>
            </w:r>
          </w:p>
          <w:p>
            <w:pPr>
              <w:pStyle w:val="Normal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В реке купаться не смей и по горам лазить тоже!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Ладно, мама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Интернет у тебя только через телефонную сеть. Здесь нет связи по сотовому. С матерью бы быдем на связи в Скайпе каждый вечер после 10. Так и будем держать связь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- Ладно, папа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И до конца лета чтоб прочитал все книги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- Хорошо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 xml:space="preserve">- Здесь я написала тебе самые важные телефонные номера и е-мейл адреса. На всякий случай – скорой помощи, такси, полиции.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Знаю.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  <w:t>- Все зде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lang w:val="ru-RU"/>
              </w:rPr>
            </w:pPr>
            <w:r>
              <w:rPr>
                <w:rFonts w:cs="Tahoma" w:ascii="Comic Sans MS" w:hAnsi="Comic Sans MS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2:00Z</dcterms:created>
  <dc:creator>Таня Киричетова</dc:creator>
  <dc:description/>
  <dc:language>en-US</dc:language>
  <cp:lastModifiedBy>Таня Киричетова</cp:lastModifiedBy>
  <dcterms:modified xsi:type="dcterms:W3CDTF">2007-10-17T11:44:00Z</dcterms:modified>
  <cp:revision>1</cp:revision>
  <dc:subject/>
  <dc:title>БЪЛГАРСКА НАЦИОНАЛНА ТЕЛЕВИЗИЯ</dc:title>
</cp:coreProperties>
</file>