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right="1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лепная семерка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единенные Арабские Эмираты (ОАЭ) как единая страна появились на карте мира чуть больше тридцати лет назад – в декабре 1971 г. Сегодня Эмираты - одно из самых посещаемых туристами мест. Хотя внушительную часть Эмиратов занимает пустыня, но восток и север страны утопают в зелени, а в прибрежных областях можно увидеть живописный соляный слой. 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вести карандашом территорию ОАЭ на карте, то получится картинка, напоминающая нос носорога. На юге и западе рог граничит с Саудовской Аравией, на востоке – с Оманом. Северное побережье ОАЭ находится через Персидский залив от Ирана, а на северо-западе страны проходит граница с Катаром. 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а Эмиратов сейчас в основном направлена на добычу и переработку нефти и природного газа. Добывающая промышленность вытеснила традиционные виды местного бизнеса: выращивание финиковых пальм, ныряние за жемчужинами, рыболовство, разведение верблюдов и лошадей. Эмират Абу-Даби – первый по производству нефти. За ним идут Дубаи и Шарджа. Сейчас Эмираты занимают третье место по объему добычи нефти в Персидском Заливе, выкачивая примерно 2,2 млн. баррелей в день. 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ь эмиратов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Э состоят из семи эмиратов: Абу-Даби, Дубай, Шарджа, Рас-эль-Хайма, Фуджейра, Умм Аль Кувейн и Аджман. Эмират Абу-Даби, где находится одноименная столица Эмиратов, был основан в 1760 году и занимает 85% всей площади ОАЭ. Согласно легенде, эмират появился так: охотники одного оазиса гнались за газелью. Животное, поскакав по пустыне, вывело преследователей на берег Персидского залива. Там газель прыгнула в воду и перешла вброд на остров. Пустившись вслед, охотники обнаружили источник с пресной водой. В благодарность они отпустили животное. Поселение, которое появилось здесь, назвали «Абу-Даби», что по-арабски означает «Отец газели». 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но в столице расположены посольства, коммерческие организации, музеи. Постройки, стилизованные под древность и мечети соседствуют с новыми бизнес-центрами и небоскребами-офисами ведущих нефтяных компаний страны. Главная достопримечательность города - построенный в конце XIX века Дворец Аль-Хусн, он же Старый или Белый форт. Он не слишком стар, но древнее форта зданий здесь нет. Возраст «старых» зданий в Абу-Даби не превышает 30 лет. Раньше Белый форт был резиденцией правителей Абу-Даби, а сейчас в нем находится архив исторических документов при местном Культурном центре. Недалеко от выставочного комплекса Абу-Даби на Аль-Мусаффах роуд находится Культурно-этнографическая деревня, которая воспроизводит быт и уклад жизни разных районов страны. На выходных и в праздники тут проходят шумные фестивали национальных танцев и песен. 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кающий Дубаи – самый знаменитый эмират, рай для любителей шоппинга: суперсовременные торговые центры, низкие цены на товары с мировыми брендами, ежегодный мартовский шоппинг-фестиваль. Город позиционирует себя как идеальное место для отдыха, проведения конференций, выставок, бизнес-поездок. Ежегодно здесь устраиваются громкие спортивные соревнования по гольфу, теннису, лошадиным бегам, призами на которых становятся значительные суммы.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3 км от Дубаи лежит Шарджа: эти два города уже «соприкоснулись» своими окраинами, и, скорее всего, сольются в один мегаполис. Своими разноплановыми пейзажами Шарджа выгодно отличается от остальных эмиратов: ландшафт перетекает от огромных пустынь в горные цепи, прибрежные территории. Кроме всего прочего, Шарджа славится своими месторождениями нефти и газа. 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верный эмират Рас-эль-Хайма (в переводе с арабского «верхушка шатра») пролегает недалеко от Ормузского пролива. Он был первым в заливе портом: здешние моряки считались лучшими навигаторами. По преданию, на этом месте останавливалась царица Савская во время путешествия к царю Соломону.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молодой из эмиратов, и единственный имеющий выход к Индийскому океану – Фуджейра. Поначалу он входил в состав соседней Шарджи, но в 1953 году с согласия английских колониальных властей стал независимым. 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мм Аль Гайвин» - так произносят арабы название эмирата Умм Аль Кувейн, что переводится как «место двух впадин»: таков рельеф полуострова, на котором живет тихий рыбацкий городок. Умм Аль Кувейн, словно магнит, притягивает детей и любителей повеселиться, ведь здесь находится самый большой на Ближнем Востоке аквапарк «Дримлэнд». На территории парка возведен почти 20 –метровый «Извергающийся вулкан», из кратера которого вырываются столпы огня. 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амого маленького эмирата Аджман, площадь которого всего 259 кв. км. – это всего около 0,3% территории страны, восходит к названию клана, проживавшего на этой земле. Аджман скромно ютится между эмиратами Ум Аль Кувейн и Шарджа. Запасов нефти в Аджмане нет, однако знаменита аджманская судоверфь, а минеральные источники небольшого сельскохозяйственного региона Масфут обеспечивают питьевой водой страны Залива.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ехать?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бережье Персидского залива климат в Эмиратах субтропический, но на внушительной части государства – пустынный. В течение года температура воздуха колеблется от +10 до +48-50С, а прибрежные воды не бывают холоднее 20С. Дожди в этом уголке земли идут редко, количество солнечных дней – около 360 в году.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ым временем посещения Эмиратов называют сезон с октября по апрель-май, когда температура воздуха не превышает 30С. Стоит помнить, что для прогулок в зимние месяцы потребуется теплый свитер: по вечерам температура резко падает. Переносить арабскую жару летних месяцев утомительно, поскольку достаточно высока влажность воздуха. 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тонкое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жителей ОАЭ определяются их религией – исламом. Законы пророка Мухаммеда арабы чтят, как и тысячелетие назад, несмотря на значительные изменения в государственном строе, экономике и укладе жизни. Пять раз в сутки мусульмане совершают молитву. Интересно, что время молитв изо дня в день меняется, и сообщения о том, когда следует воздавать хвалу Аллаху, разносятся с минаретов мечетей через громкоговорители. 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ливость и гостеприимство – наиболее почитаемые добродетели в арабском мире. Особое внимание уделяется семейственности, причем под «семьей» арабы подразумевают не только мужа, жену и их детей, но обязательно родителей обеих супругов и других родственников. К представителям старшего поколения относятся наиболее почтительно. А количество детей, согласно традициям, говорит о благополучии семьи. Больше детишек – счастливей род. Свадьба – одно из важнейших событий в жизни, празднуется, как правило, в течение нескольких дней. 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ую роль в ОАЭ отводят образованию. С древнейших времен арабы были известны как люди с необыкновенно высокой грамотностью. Ранее образованием детей занимались частные учителя. Сейчас, как и во всем мире, в Эмиратах множество школ, колледжей, университетов, среди которых Университет ОАЭ и Университет Зэйеда для Женщин. Начальное образование – обязательно и бесплатно, а среднее уже дополнительно. В арабских школах обучение разделено: есть специальные школы для девочек, и отдельно от них – для мальчиков. Уже несколько лет в государстве работает программа ликвидации безграмотности взрослых. 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точный пир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лкиваясь с арабской кухней, будьте готовы к тому, что во все национальные блюда здесь с лихвой добавлены пряности и специи: лук, чеснок, красный и черный перец, корицу, ароматические травы. Пищу готовят в основном на оливковом масле, а популярными ингредиентами являются рис, сорт бобовых, называемый фуль, чечевица, овощи, фрукты – как свежесобранные, так и консервированные. 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подготовить желудок к основным блюдам, почти в каждом ресторане в начале трапезы подают </w:t>
      </w:r>
      <w:r>
        <w:rPr>
          <w:rFonts w:cs="Times New Roman" w:ascii="Times New Roman" w:hAnsi="Times New Roman"/>
          <w:b/>
          <w:sz w:val="24"/>
          <w:szCs w:val="24"/>
        </w:rPr>
        <w:t>меззе</w:t>
      </w:r>
      <w:r>
        <w:rPr>
          <w:rFonts w:cs="Times New Roman" w:ascii="Times New Roman" w:hAnsi="Times New Roman"/>
          <w:sz w:val="24"/>
          <w:szCs w:val="24"/>
        </w:rPr>
        <w:t xml:space="preserve"> – набор из холодных и горячих закусок. Меззе приносят небольшими порциями, в определенной последовательности. Составляющих меззе около дюжины: овощные салаты с петрушкой, гороховая и баклажанная пасты, начинка из риса и овощей или мяса, туго закрученная в виноградные листь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ак анаб </w:t>
      </w:r>
      <w:r>
        <w:rPr>
          <w:rFonts w:cs="Times New Roman" w:ascii="Times New Roman" w:hAnsi="Times New Roman"/>
          <w:sz w:val="24"/>
          <w:szCs w:val="24"/>
        </w:rPr>
        <w:t xml:space="preserve">(локальный вариант известной в России долмы). Знатоки рекомендуют непременно попробовать неотъемлемую часть меззе – горячие треугольные пирожки </w:t>
      </w:r>
      <w:r>
        <w:rPr>
          <w:rFonts w:cs="Times New Roman" w:ascii="Times New Roman" w:hAnsi="Times New Roman"/>
          <w:b/>
          <w:sz w:val="24"/>
          <w:szCs w:val="24"/>
        </w:rPr>
        <w:t>самбуса</w:t>
      </w:r>
      <w:r>
        <w:rPr>
          <w:rFonts w:cs="Times New Roman" w:ascii="Times New Roman" w:hAnsi="Times New Roman"/>
          <w:sz w:val="24"/>
          <w:szCs w:val="24"/>
        </w:rPr>
        <w:t xml:space="preserve"> с мясной </w:t>
      </w:r>
      <w:r>
        <w:rPr>
          <w:rFonts w:cs="Times New Roman" w:ascii="Times New Roman" w:hAnsi="Times New Roman"/>
          <w:b/>
          <w:sz w:val="24"/>
          <w:szCs w:val="24"/>
        </w:rPr>
        <w:t>(ляхма)</w:t>
      </w:r>
      <w:r>
        <w:rPr>
          <w:rFonts w:cs="Times New Roman" w:ascii="Times New Roman" w:hAnsi="Times New Roman"/>
          <w:sz w:val="24"/>
          <w:szCs w:val="24"/>
        </w:rPr>
        <w:t xml:space="preserve">, сырной </w:t>
      </w:r>
      <w:r>
        <w:rPr>
          <w:rFonts w:cs="Times New Roman" w:ascii="Times New Roman" w:hAnsi="Times New Roman"/>
          <w:b/>
          <w:sz w:val="24"/>
          <w:szCs w:val="24"/>
        </w:rPr>
        <w:t>(джабна)</w:t>
      </w:r>
      <w:r>
        <w:rPr>
          <w:rFonts w:cs="Times New Roman" w:ascii="Times New Roman" w:hAnsi="Times New Roman"/>
          <w:sz w:val="24"/>
          <w:szCs w:val="24"/>
        </w:rPr>
        <w:t xml:space="preserve"> или овощной </w:t>
      </w:r>
      <w:r>
        <w:rPr>
          <w:rFonts w:cs="Times New Roman" w:ascii="Times New Roman" w:hAnsi="Times New Roman"/>
          <w:b/>
          <w:sz w:val="24"/>
          <w:szCs w:val="24"/>
        </w:rPr>
        <w:t>(худар)</w:t>
      </w:r>
      <w:r>
        <w:rPr>
          <w:rFonts w:cs="Times New Roman" w:ascii="Times New Roman" w:hAnsi="Times New Roman"/>
          <w:sz w:val="24"/>
          <w:szCs w:val="24"/>
        </w:rPr>
        <w:t xml:space="preserve"> начинкой. Также в меззе входят сыры и довольно сытное блюдо </w:t>
      </w:r>
      <w:r>
        <w:rPr>
          <w:rFonts w:cs="Times New Roman" w:ascii="Times New Roman" w:hAnsi="Times New Roman"/>
          <w:b/>
          <w:sz w:val="24"/>
          <w:szCs w:val="24"/>
        </w:rPr>
        <w:t>муттабаль</w:t>
      </w:r>
      <w:r>
        <w:rPr>
          <w:rFonts w:cs="Times New Roman" w:ascii="Times New Roman" w:hAnsi="Times New Roman"/>
          <w:sz w:val="24"/>
          <w:szCs w:val="24"/>
        </w:rPr>
        <w:t xml:space="preserve"> – баклажанная икра с чесноком и измельченными орехами.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е в арабской кухне – сочное ароматное мясо: баранина, телятина, козлятина. А вот свинины в ОАЭ вы не найдете: ислам запрещает мусульманам употреблять этот продукт. Мясо, приготовленное по-арабски, получается особенно нежным. Секрет в технологии: здесь мясо готовят, во-первых, не используя жир, а, во-вторых, на раскаленной до 300С сковороде. Так белок быстро сворачивается, появляется корочка, которая и удерживает мясной сок внутри. Так же готовят и мясо для супов. Для некоторых блюд кусок мяса сначала так же обжаривают на раскаленной сухой сковороде, но потом доводят до готовности уже на сковороде с жиром.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и на каждом углу в Эмиратах стоят лотки с едой и популярной у арабов </w:t>
      </w:r>
      <w:r>
        <w:rPr>
          <w:rFonts w:cs="Times New Roman" w:ascii="Times New Roman" w:hAnsi="Times New Roman"/>
          <w:b/>
          <w:sz w:val="24"/>
          <w:szCs w:val="24"/>
        </w:rPr>
        <w:t>шавермой</w:t>
      </w:r>
      <w:r>
        <w:rPr>
          <w:rFonts w:cs="Times New Roman" w:ascii="Times New Roman" w:hAnsi="Times New Roman"/>
          <w:sz w:val="24"/>
          <w:szCs w:val="24"/>
        </w:rPr>
        <w:t xml:space="preserve"> – мясом ягненка или цыпленка с салатом, завернутым в лепешку. Его в качестве фаст-фуда продают и у нас, только вот оно очень сильно отличается по вкусу от местной шавермы, приготовленной по ливанскому рецепту с соусом и всеми необходимыми специями. 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ыкновенно мягким получается </w:t>
      </w:r>
      <w:r>
        <w:rPr>
          <w:rFonts w:cs="Times New Roman" w:ascii="Times New Roman" w:hAnsi="Times New Roman"/>
          <w:b/>
          <w:sz w:val="24"/>
          <w:szCs w:val="24"/>
        </w:rPr>
        <w:t>харис</w:t>
      </w:r>
      <w:r>
        <w:rPr>
          <w:rFonts w:cs="Times New Roman" w:ascii="Times New Roman" w:hAnsi="Times New Roman"/>
          <w:sz w:val="24"/>
          <w:szCs w:val="24"/>
        </w:rPr>
        <w:t xml:space="preserve"> – мясо ягненка, в течение нескольких часов вываренное в воде с зерном и поданное с гарниром из специально приготовленной пшеницы. Любители шашлыка заказыв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кебаб-мушеккель</w:t>
      </w:r>
      <w:r>
        <w:rPr>
          <w:rFonts w:cs="Times New Roman" w:ascii="Times New Roman" w:hAnsi="Times New Roman"/>
          <w:sz w:val="24"/>
          <w:szCs w:val="24"/>
        </w:rPr>
        <w:t xml:space="preserve"> – ассорти из жареного на шампурах мяса кур и баранины. 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гетарианцам советуем обратить внимание на невероятное количество блюд из рыбы и морепродуктов – омаров, крабов, креветок, тунца. Все это лежит в залах рыбных ресторанов на лотках. Из сладких десертов, от которых тяжело оторваться, советуем попробовать воздушный хлебный пудинг </w:t>
      </w:r>
      <w:r>
        <w:rPr>
          <w:rFonts w:cs="Times New Roman" w:ascii="Times New Roman" w:hAnsi="Times New Roman"/>
          <w:b/>
          <w:sz w:val="24"/>
          <w:szCs w:val="24"/>
        </w:rPr>
        <w:t>уум али</w:t>
      </w:r>
      <w:r>
        <w:rPr>
          <w:rFonts w:cs="Times New Roman" w:ascii="Times New Roman" w:hAnsi="Times New Roman"/>
          <w:sz w:val="24"/>
          <w:szCs w:val="24"/>
        </w:rPr>
        <w:t xml:space="preserve">, сладкий сырный пирог </w:t>
      </w:r>
      <w:r>
        <w:rPr>
          <w:rFonts w:cs="Times New Roman" w:ascii="Times New Roman" w:hAnsi="Times New Roman"/>
          <w:b/>
          <w:sz w:val="24"/>
          <w:szCs w:val="24"/>
        </w:rPr>
        <w:t>эш асаяя</w:t>
      </w:r>
      <w:r>
        <w:rPr>
          <w:rFonts w:cs="Times New Roman" w:ascii="Times New Roman" w:hAnsi="Times New Roman"/>
          <w:sz w:val="24"/>
          <w:szCs w:val="24"/>
        </w:rPr>
        <w:t xml:space="preserve">, покрытый пышным кремом, и, наконец, невесомый пудинг </w:t>
      </w:r>
      <w:r>
        <w:rPr>
          <w:rFonts w:cs="Times New Roman" w:ascii="Times New Roman" w:hAnsi="Times New Roman"/>
          <w:b/>
          <w:sz w:val="24"/>
          <w:szCs w:val="24"/>
        </w:rPr>
        <w:t>мехалабия</w:t>
      </w:r>
      <w:r>
        <w:rPr>
          <w:rFonts w:cs="Times New Roman" w:ascii="Times New Roman" w:hAnsi="Times New Roman"/>
          <w:sz w:val="24"/>
          <w:szCs w:val="24"/>
        </w:rPr>
        <w:t>, сбрызнутый ароматной розовой водой и обсыпанный фисташками.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миратах огромное количество кофеен, в которых витают изумительные ароматы насыщенного напитка. За сотни лет умение мастерски варить этот напиток прочно обосновалось у арабов в крови. Популярен </w:t>
      </w:r>
      <w:r>
        <w:rPr>
          <w:rFonts w:cs="Times New Roman" w:ascii="Times New Roman" w:hAnsi="Times New Roman"/>
          <w:b/>
          <w:sz w:val="24"/>
          <w:szCs w:val="24"/>
        </w:rPr>
        <w:t>аравийский светлый кофе</w:t>
      </w:r>
      <w:r>
        <w:rPr>
          <w:rFonts w:cs="Times New Roman" w:ascii="Times New Roman" w:hAnsi="Times New Roman"/>
          <w:sz w:val="24"/>
          <w:szCs w:val="24"/>
        </w:rPr>
        <w:t xml:space="preserve">, приготовленный из слегка прожаренных зерен. Кстати, знаком неуважения у арабов считается отказ от предложенного кофе. Чтобы отказаться от добавочных порций, жители Эмиратов качают пустой чашкой вправо-влево или говорят «шукран» («спасибо»). 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ой закон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лам запрещает мусульманам употреблять спиртное и содержащие алкоголь напитки можно заказать только в барах и ресторанах отелей, да и то, не в каждом. Исключение составляет эмират Шарджа: здесь спиртное строжайше запрещено законом. В Дубаи купить горячительные напитки проще всего. Во всех семи эмиратах нельзя распивать алкоголь в общественных местах, в противном случае, нарушителя ждет наказание в виде штрафа или даже тюремного заключения. 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шенные возможности выпить, арабы находят удовольствие в других занятиях, одно из которых – курение кальяна. Этот процесс - часть образа восточной жизни. Кальяны (арабы называют их «шиша») появились в странах Персидского Залива недавно, попав сюда из Турции, где они были популярны еще в XVII в. Арабам настолько понравился процесс курения, что сейчас они уже считают это своей национальной традицией. Распространенное правило во многих арабских семьях – подавать «шишу» после сытной трапезы к чаю или кофе. Курительные залы есть во всех местных кафе и ресторанах, а искусно выполненные кальяны и прилагающиеся аксессуары к ним продаются на каждом шагу. 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табаком заправлять кальян – выбирает гость, причем выбрать обычно есть  из чего - виноградный, яблочный, клубничный, черешневый, манго, арбузный. Причудливый «Escandarani» (александрийский), терпкий «Bahrani» (бахрейнский) или оригинальный «Sallom». В процессе приготовления: листья табака сначала высушивают, а затем хорошенько вымачивают в различных ароматизаторах и фруктовых эссенциях. Сами Эмираты производят табак под марками «Al Fakher», «Al Nakha» и «Al Waha». Разжигать кальян принято древесным углем, привезенным из соседнего Омана. Дым оманского угля не перебивает аромат табака, а его пепел не попадает в чашу, поэтому именно он считается здесь лучшим.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деталь: у арабов принято ставить кальян на пол, но ни в коем случае не на стол – это считается не этичным.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ом на верблюде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жителей аравийских стран, наиболее азартным зрелищем являются верблюжьи скачки. Сезон этих потрясающих гонок длится с конца октября до середины апреля. Соревнования проходят каждую неделю, в забеге на дистанции от 4 до 10 км участвует до 70 верблюдов! Специально для таких гонок в Дубаи создан репродукционный центр верблюдоводства, где выводят самых быстроногих одногорбых скакунов-дромадеров. За бегового верблюда с отличной родословной хозяин может попросить до нескольких сотен тысяч долларов. Известны случаи, когда самку верблюда покупали за миллион долларов.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елище захватывающее. Верблюды разгоняются до 60 км/час, а кроме жокеев, в гонке участвуют и хозяева животных, которые едут рядом едут на автомобилях, подбадривая своих питомцев, подгоняя их палочкой и давая команды наездникам. Выигрыш в таких гонках сулит обладателям верблюдов престиж и значительное финансовое вознаграждение. Призовой фонд в международных состязаниях на Кубок президента Эмиратов шейха Заеда Аль Нахайяна составляет млн. долл. Уже традиционными призами считаются сабли из золота, дорогие автомобили и т.п.</w:t>
      </w:r>
    </w:p>
    <w:p>
      <w:pPr>
        <w:pStyle w:val="PlainText"/>
        <w:ind w:right="1142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ездников выбирают среди мальчиков и юношей с небольшим весом. Изначально, вплоть до 2002 года функции жокея выполняли малолетние дети. После многочисленных несчастных случаев во время соревнований, председатель федерации верблюжьих скачек издал указ, согласно которому с 1 сентября 2002 г. в Эмиратах запрещено привлекать к скачкам детей младше 15 лет. Нарушивших закон в первый раз ожидает выплата штрафа в 20 тыс. дирхамов (около 60 тыс. долл.), а повторное нарушение влечет за собой годовое лишение права на участие в скачках. 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в ОАЭ кроме синих вод Персидского залива, пустынных пейзажей с пышно цветущими оазисами, своеобразной красоты местных жителей, вы встретите оставшееся в детстве ощущение постоянного предвкушения сказки, чуда, сказочного джинна, который вот-вот появится и исполнит все мечты.</w:t>
      </w:r>
    </w:p>
    <w:p>
      <w:pPr>
        <w:pStyle w:val="PlainText"/>
        <w:ind w:right="114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1142"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КОНОВА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42:00Z</dcterms:created>
  <dc:creator>Home</dc:creator>
  <dc:description/>
  <cp:keywords/>
  <dc:language>en-US</dc:language>
  <cp:lastModifiedBy>Home</cp:lastModifiedBy>
  <dcterms:modified xsi:type="dcterms:W3CDTF">2007-03-26T13:36:00Z</dcterms:modified>
  <cp:revision>4</cp:revision>
  <dc:subject/>
  <dc:title>Тысяча и одна ночь</dc:title>
</cp:coreProperties>
</file>