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диционер в доме – это возможность в любое время года наслаждаться оптимальной температурой, выбранной Вами по собственному пожеланию. Чтобы эта возможность стала реальностью,  отнеситесь к выбору кондиционера со всей ответственностью. Мощность кондиционера  едва ли не основная характеристика, влияющая на выбор той или иной модели. Здесь действует одно простое правило – мощность охлаждения установленного прибора должна превышать  суммарный объем всех планируемых теплопоступлений, среди которых бытовые приборы, люди, офисная техника и тепло, поступающее с улицы, минуя остекление. </w:t>
      </w:r>
    </w:p>
    <w:p>
      <w:pPr>
        <w:pStyle w:val="Normal"/>
        <w:rPr/>
      </w:pPr>
      <w:r>
        <w:rPr/>
        <w:t xml:space="preserve">В линейке бытовых кондиционеров представлены два основных вида: моноблочные приборы и сплит-системы. </w:t>
      </w:r>
    </w:p>
    <w:p>
      <w:pPr>
        <w:pStyle w:val="Normal"/>
        <w:rPr/>
      </w:pPr>
      <w:r>
        <w:rPr/>
        <w:t xml:space="preserve">Моноблочные в свою очередь могут быть оконными, с предусмотренным монтажом в проем окна, и мобильными, с возможностью передвижения в пределах комнаты. </w:t>
      </w:r>
    </w:p>
    <w:p>
      <w:pPr>
        <w:pStyle w:val="Normal"/>
        <w:rPr/>
      </w:pPr>
      <w:r>
        <w:rPr/>
        <w:t xml:space="preserve">Мощность оконных кондиционеров лежит в пределах от 1,5 до 5 кВт, в зависимости от сложности конструкции они могут работать только на охлаждение либо на охлаждение и обогрев. Основным их достоинством является невысокая цена, недостатком – довольно ощутимый шумовой фон при работе. </w:t>
      </w:r>
    </w:p>
    <w:p>
      <w:pPr>
        <w:pStyle w:val="Normal"/>
        <w:rPr/>
      </w:pPr>
      <w:r>
        <w:rPr/>
        <w:t xml:space="preserve">Мобильный кондиционер удобен тем, что не требует монтажа, горячий воздух из помещения удаляется посредством воздуховода, который выведен на улицу через отверстие в стене или форточку.  Недостаток – наличие шумового фона и довольно высокая цена, приближенная  к цене сплит-системы. </w:t>
      </w:r>
    </w:p>
    <w:p>
      <w:pPr>
        <w:pStyle w:val="Normal"/>
        <w:rPr/>
      </w:pPr>
      <w:r>
        <w:rPr/>
        <w:t xml:space="preserve">Сплит-система представляет собой конструкцию из  двух блоков, наружного и внутреннего, соединенных с помощью кабеля и медных труб с хладагентом. Несомненный плюс такого прибора в практически полном отсутствии шума, за счет того, что самая шумная его часть (компрессор) устанавливается вне пределов помещения. Расположение же внутреннего блока Вы можете выбрать сами в удобной Вам части квартиры.  Внутренний блок  оснащен фильтрами для очищения воздуха от пыли, табачного дыма и других примесей. Задать необходимую температуру, отрегулировать направление подачи воздуха, включить таймер автоматического начала и завершения работы устройства – вот далеко не полный перечень функций сплит-системы.  </w:t>
      </w:r>
    </w:p>
    <w:p>
      <w:pPr>
        <w:pStyle w:val="Normal"/>
        <w:rPr/>
      </w:pPr>
      <w:r>
        <w:rPr/>
        <w:t>Современные производители кондиционеров предлагают  широкий типовой ряд внутренних блоков, среди них: настенные (мощностью от 1,5 до 8,5 кВт, рассчитанные на помещение в пределах 12-75 м</w:t>
      </w:r>
      <w:r>
        <w:rPr>
          <w:vertAlign w:val="superscript"/>
        </w:rPr>
        <w:t>2</w:t>
      </w:r>
      <w:r>
        <w:rPr/>
        <w:t xml:space="preserve">), консольные (мощностью до 12,5 кВт, крепятся внизу стены или на потолке, при этом струя воздуха направляется вверх по стене либо вдоль потолка соответственно), кассетные (монтируются в подвесной потолок, видимая часть блока декорируется решеткой и имеет размер 600 *600 мм, что соответствует размеру потолочной плиты), канальный (мощностью до 20-25 кВт, что позволяет охладить 4-5-ти комнатное помещение, располагается также за подвесным потолком, однако внутренний блок при этом полностью скрывается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авильно подобранный кондиционер поможет сохранить приятную  для Вас температуру окружающего пространства, сделает Ваш дом уютным и комфор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5:00Z</dcterms:created>
  <dc:creator>FuckYouBill</dc:creator>
  <dc:description/>
  <cp:keywords/>
  <dc:language>en-US</dc:language>
  <cp:lastModifiedBy>FuckYouBill</cp:lastModifiedBy>
  <dcterms:modified xsi:type="dcterms:W3CDTF">2008-05-21T12:55:00Z</dcterms:modified>
  <cp:revision>2</cp:revision>
  <dc:subject/>
  <dc:title/>
</cp:coreProperties>
</file>