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ата распространения: 5 марта 2008 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онтактное лицо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онтактный телефон: 8 (495) 225-44-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ро состоятся первые выезды обновленной модели ЗИЛ - Быч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ной 2008 года  автопарк транспортной компании «Ваш переезд» будет пополнен обновленными моделями  грузового автомобиля  ЗИЛ - Быч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пания «Ваш переезд» выполняет грузовые перевозки по Москве и Московской области. Отличительной чертой деятельности компании является возможность заказа  грузового автотранспорта с различной грузоподъемностью и объемом кузова для офисного или квартирного пере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сегодняшний день транспортное предприятие «Ваш переезд» располагает автопарком и выполняет доставку груза на машинах: Газель, ЗИЛ-Бычок, Мерседес 36 - 38 м3 и Мерседес 45 м3 (гидролифт)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left="828" w:hanging="0"/>
        <w:jc w:val="both"/>
        <w:rPr/>
      </w:pPr>
      <w:r>
        <w:rPr/>
        <w:t>Весной 2008 года  в автотранспортном парке компании появятся обновленные модели ЗИЛ Бычок (фургон).   Особенности моделей: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зоподъемность автомобиля</w:t>
        <w:tab/>
        <w:t>5000 к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бариты кузова: длина 6.2 м; ширина 2.5 м; высота 2.5 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ассажиров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зки грузов объемом до 24 м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томобиль оборудован радио и сотовой связ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ь для буксировки прицепов;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Данные модели ЗИЛ - Бычок полностью приспособлены под квартирные и офисные переезды, а также перевозку крупной бытовой техники и музыкальных инструментов. Большой объем автомобиля позволяет осуществить переезд двух, трех комнатной квартиры в максимально короткие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бор машины для офисного переезда зависит от количества рабочих мест. Офис на 10</w:t>
      </w:r>
      <w:r>
        <w:rPr>
          <w:i/>
        </w:rPr>
        <w:t>(уточнить цифру)</w:t>
      </w:r>
      <w:r>
        <w:rPr/>
        <w:t xml:space="preserve"> рабочих мест можно перевезти в обновленном автомобиле ЗИЛ – Бычок за один 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обный класс автомобилей позволяет транспортировать практически любой груз  в полной сохранности. Внутри машина обита ковровым покрытием, для прокладки мебели используется картон и воздушно - пузырчатая пл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Специфика конструкции автомобиля: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 восьмицилиндровый карбюраторный двигатель мощностью 150 л.с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колеса автомобиля - ведущие односкатные переменного д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ый уровень давления в шинах поддерживается с помощью централизованной системы регулирования напора возду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зовик оснащен «проходными» средними мос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од к передним колесам – отключаем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шина имеет экранированное электрооборуд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ый дизайн кабины грузовик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ля справ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Оптимальное использование мощностей автопарка, высокий уровень сервиса и  ответственный подход к своим обязанностям на каждом этапе грузоперевозок, а также   современные методы ведения бизнеса – делают компанию «Ваш переезд»  один из самых сильных участников рынка транспортных перевозок по Москве и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ниторинговые исследования  компании за февраль 2008 года выявили, что увеличение количества точек дислокации автобазы, поддержание технически исправного автотранспорта дало возможность фирме предоставлять машины клиентам в течение часа после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анспортное предприятие «Ваш переезд» за время работы в сфере оказания транспортных услуг для квартирного и офисного переезда  стала надежным партнёром для своих клиент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Спасибо за интерес, проявленный Вами к этому пресс-релизу. Дополнительную информацию Вы можете получить в компании «Ваш переезд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г. Моск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ул. Сущёвский вал, д. 50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                                                           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info@vash-pereezd.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айт: </w:t>
      </w:r>
      <w:r>
        <w:rPr>
          <w:lang w:val="en-US"/>
        </w:rPr>
        <w:t>www</w:t>
      </w:r>
      <w:r>
        <w:rPr/>
        <w:t>.vash-pereezd.r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sh-pereez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0:00Z</dcterms:created>
  <dc:creator>ProText</dc:creator>
  <dc:description/>
  <cp:keywords/>
  <dc:language>en-US</dc:language>
  <cp:lastModifiedBy>drPeppeR</cp:lastModifiedBy>
  <dcterms:modified xsi:type="dcterms:W3CDTF">2008-03-05T14:57:00Z</dcterms:modified>
  <cp:revision>25</cp:revision>
  <dc:subject/>
  <dc:title/>
</cp:coreProperties>
</file>