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исание услуги «Аренда авто на свадьбу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адьба – событие, кардинально меняющее жизнь каждого человека. Всем молодоженам хочется, чтобы на их свадьбе все было красиво, оригинально и необычно. Торжество должно запомниться на всю жизнь не только жениху и невесте, но и всем приглашенным. Для этого необходимо создать все условия для гостей и, конечно, для себ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втомобиль является незаменимой частью любой свадьбы. Презентабельный и роскошный автомобиль на свадьбе придает ей особый изыск и оригинальность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казать автомобиль для свадьбы? Нет ничего проще! Заказ любого, понравившегося вам, авто отнимет у вас минимальное количество времен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к правило, располагая не очень большими средствами, молодожены хотят сделать свадьбу как можно роскошнее и пригласить очень много гостей. Заказывать автомобили для свадьбы в таком случае довольно накладно. Но есть альтернативное решение. Заказать микроавтобус для гостей. Аренда такого авто обойдется недорого, но при этом обеспечит удобство и комфорт для всех гос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sz w:val="28"/>
          <w:szCs w:val="28"/>
        </w:rPr>
        <w:t xml:space="preserve">Если же вы хотите, чтобы все было по высшему разряду, тогда, такие автомобили для свадьбы, как, например, </w:t>
      </w:r>
      <w:r>
        <w:rPr>
          <w:sz w:val="28"/>
          <w:szCs w:val="28"/>
          <w:lang w:val="en-US"/>
        </w:rPr>
        <w:t>BMW</w:t>
      </w:r>
      <w:r>
        <w:rPr>
          <w:sz w:val="28"/>
          <w:szCs w:val="28"/>
        </w:rPr>
        <w:t xml:space="preserve"> – это для вас. Авто бизнес и представительского классов не оставят равнодушным ни одного приглашенного, даже если он вовсе не разбирается в машинах. Сочетание удобства и комфорта с красотой и шиком делают такие автомобили все более популярными среди счастливых молодоже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sz w:val="28"/>
          <w:szCs w:val="28"/>
        </w:rPr>
        <w:t>В случае, если вам нужен экономичный вариант свадьбы, то вам подойдут иномарки эконом класса или отечественные машины. Кстати, некоторые выбирают отечественное авто не из-за экономии. Вопреки всем убеждениям насчет таких автомобилей, есть люди, которым машина отечественного производства нравятся больше. Иномарки эконом класса – это вполне презентабельные машины, красиво выглядящие, оригинально украшенные. Они удобны и являются хорошим вариантом автомобиля для свадь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зависимо от выбранного автомобиля на свадьбу, любая машина будет оригинально и красиво украшена. Профессиональные водители с солидным опытом за рулем новых и красивых автомобилей позволяют нам гарантировать высокий уровень безопасност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 свадьбе должно быть шикарно все… Причем шик – это не всегда роскошь, шик – это сочетание удобства и оригинальных решений. Сделайте торжество поистине шикарным. Пусть автомобиль станет не просто средством передвижения, а транспортом в новую жизнь! Пусть улыбки и радость свадьбы сопутствуют вам на протяжении всей совместной жиз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42:00Z</dcterms:created>
  <dc:creator>Саня</dc:creator>
  <dc:description/>
  <cp:keywords/>
  <dc:language>en-US</dc:language>
  <cp:lastModifiedBy>Саня</cp:lastModifiedBy>
  <dcterms:modified xsi:type="dcterms:W3CDTF">2007-11-16T09:42:00Z</dcterms:modified>
  <cp:revision>2</cp:revision>
  <dc:subject/>
  <dc:title/>
</cp:coreProperties>
</file>