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СЕ В ГОРЫ!</w:t>
      </w:r>
    </w:p>
    <w:p>
      <w:pPr>
        <w:pStyle w:val="Style15"/>
        <w:rPr/>
      </w:pPr>
      <w:r>
        <w:rPr/>
        <w:t>Горнолыжный курорт «Гладенькая»</w:t>
      </w:r>
    </w:p>
    <w:p>
      <w:pPr>
        <w:pStyle w:val="Style15"/>
        <w:rPr/>
      </w:pPr>
      <w:r>
        <w:rPr/>
        <w:t>Где: в Хакасии, в 30 км от Саяногорска.</w:t>
      </w:r>
    </w:p>
    <w:p>
      <w:pPr>
        <w:pStyle w:val="Style15"/>
        <w:rPr/>
      </w:pPr>
      <w:r>
        <w:rPr/>
        <w:t>Фишка: благодаря системе искусственного снегообразования, здесь можно кататься с ноября до середины мая, а трассы получили международные сертификаты FIS. Недаром на горе Гладенькая уже несколько лет проводится финал чемпионата России по горнолыжному спорту, а президент страны В. Путин провел в этих местах свой отпуск. Солнечных дней в году здесь больше, чем в Сочи, это место принято называть «сибирской Швейцарией».</w:t>
      </w:r>
    </w:p>
    <w:p>
      <w:pPr>
        <w:pStyle w:val="Style15"/>
        <w:rPr/>
      </w:pPr>
      <w:r>
        <w:rPr/>
        <w:t>Трассы: основная трасса на северном склоне протянулась больше чем на три километра. Перепад высот составляет 830 м. На верхние точки трассы можно добраться на канатно-кресельных подъемниках. Вторая часть трассы - середина-низ - идеальна для начинающих: здесь есть и пологие выкаты, и крутые участки, и несколько трамплинчиков. Есть трасса на северо-западном склоне, длиной 4200 м и с перепадом высот 920 м, и километровая трасса на южном склоне. На южном склоне снег очень мягкий, обязательно понравится фрирайдерам. Для только осваивающих лыжи готовится новая учебная трасса, а опытные инструкторы всегда готовы прийти на помощь.</w:t>
      </w:r>
    </w:p>
    <w:p>
      <w:pPr>
        <w:pStyle w:val="Style15"/>
        <w:rPr/>
      </w:pPr>
      <w:r>
        <w:rPr/>
        <w:t>Прокат спортинвентаря: полный комплект горнолыжного инвентаря (лыжи, ботинки, палки) обойдется в сумму от 100 до 400 руб., взять напрокат только лыжи стоит от 50 до 240 руб., сноуборд - от 100 до 500.</w:t>
      </w:r>
    </w:p>
    <w:p>
      <w:pPr>
        <w:pStyle w:val="Style15"/>
        <w:rPr/>
      </w:pPr>
      <w:r>
        <w:rPr/>
        <w:t xml:space="preserve">Где разместиться: можно найти как одноместный номер, так и снять домик на несколько человек, семьей, с детьми - для детей предусмотрены значительные скидки, а также множество развлечений (есть детская площадка с горками и аттракционами, детский клуб). Выбор, где остановиться, очень большой: в спорт-отеле «Гладенькая» (по цене от 3600 руб. за одноместный номер до 9000 руб. в люксе и 15000 руб. в апартаментах с человека в сутки), приюте «Горный» (от 100 руб. в блок-секциях, 400 руб. в стандартном номере до 2700 руб. в домике), в спортивно-развлекательном комплексе «Жарки» (от 500 руб. за место в 4-местном номере до 6000 руб. за апартаменты). </w:t>
      </w:r>
    </w:p>
    <w:p>
      <w:pPr>
        <w:pStyle w:val="Style15"/>
        <w:rPr/>
      </w:pPr>
      <w:r>
        <w:rPr/>
        <w:t xml:space="preserve">Развлечения: помимо лыж, можно покататься на лошадях, или с горок на надувных санях, или на катке. Устали от отдыха на природе? К вашим услугам spa-зона с бассейном, джакузи, турецкая баня, сауна, бильярд, дискоклуб. Действуют рестораны, кафе, дневные и ночные бары. </w:t>
      </w:r>
    </w:p>
    <w:p>
      <w:pPr>
        <w:pStyle w:val="Style15"/>
        <w:rPr/>
      </w:pPr>
      <w:r>
        <w:rPr/>
        <w:t>Как добраться: автобус Красноярск - Саяногорск отправляется ежедневно с междугороднего автовокзала 6 раз в день (время в пути около 8 часов). Поезд Красноярск - Абакан следует ежедневно (время в пути 12-16 часов). От Абакана до Саяногорска каждые полчаса ходит маршрутка, время в пути - около часа. От Саяногорска до Гладенькой можно доехать на такси. Есть и прямой автобусный маршрут Абакан – «Гладенькая» (по субботам и воскресеньям от Банка Хакасии в 8 и в 10 утра).</w:t>
      </w:r>
    </w:p>
    <w:p>
      <w:pPr>
        <w:pStyle w:val="Style15"/>
        <w:rPr/>
      </w:pPr>
      <w:r>
        <w:rPr/>
        <w:t xml:space="preserve">Фан-парк «Бобровый лог» </w:t>
      </w:r>
    </w:p>
    <w:p>
      <w:pPr>
        <w:pStyle w:val="Style15"/>
        <w:rPr/>
      </w:pPr>
      <w:r>
        <w:rPr/>
        <w:t xml:space="preserve">Где: в пригороде Красноярска, в районе реки Базаиха. </w:t>
      </w:r>
    </w:p>
    <w:p>
      <w:pPr>
        <w:pStyle w:val="Style15"/>
        <w:rPr/>
      </w:pPr>
      <w:r>
        <w:rPr/>
        <w:t>Фишка: это первый в России всесезонный фан-парк международного уровня, который совмещает не только горнолыжные трассы, но и аттракционы.</w:t>
      </w:r>
    </w:p>
    <w:p>
      <w:pPr>
        <w:pStyle w:val="Style15"/>
        <w:rPr/>
      </w:pPr>
      <w:r>
        <w:rPr/>
        <w:t xml:space="preserve">Трассы: проложено 15 горнолыжных трасс (в настоящее время действует почти половина) различного уровня сложности и длиной (от 400 до 1800 м с перепадами высот от 77 до 351 м), две канатно-кресельные дороги, бугельный подъемник, бэби-лифт. Предусмотрена специальная учебная трасса. Но и на участке середина-низ первой трассы склон позволяет кататься даже новичкам. Для любителей сноуборда организован сноуборд-парк. Начинающим фан-парк предоставляет услуги инструкторов. </w:t>
      </w:r>
    </w:p>
    <w:p>
      <w:pPr>
        <w:pStyle w:val="Style15"/>
        <w:rPr/>
      </w:pPr>
      <w:r>
        <w:rPr/>
        <w:t>Прокат спортинвентаря: комплект горнолыжного инвентаря обойдется в сумму от 270 руб. в будни и от 370 руб. в выходные, прокат сноубордов - от 250 руб. в будни за комплект и от 350 руб. в выходные дни, сноублейдов - от 250 руб. в будни за комплект и от 350 руб. в выходные дни. Аренда камеры для сушки и хранения ботинок, стойки для хранения горных лыж или сноуборда стоит 50 руб. в сутки</w:t>
      </w:r>
    </w:p>
    <w:p>
      <w:pPr>
        <w:pStyle w:val="Style15"/>
        <w:rPr/>
      </w:pPr>
      <w:r>
        <w:rPr/>
        <w:t>Где разместиться: гостям города жить на территории фан-парка не удастся, гостиница пока в проекте, но, поскольку парк расположен в черте города, остановиться можно в любой гостинице Красноярска.</w:t>
      </w:r>
    </w:p>
    <w:p>
      <w:pPr>
        <w:pStyle w:val="Style15"/>
        <w:rPr/>
      </w:pPr>
      <w:r>
        <w:rPr/>
        <w:t>Развлечения: это отличное место, чтобы отдохнуть в выходные дни как одному, так и большой компанией - есть где покататься, развлечься, отдохнуть. В парке представлено несколько аттракционов - зипрайдер (полет на тросе со скоростью до 100 км/час), родельбан (рельсовые сани, перемещающиеся по склонам с поворотами), сноутюбинг (катание на надувных санках по снежным склонам) и даже скалодром. На территории есть несколько шатров-баров, спортбар, точка фаст-фуда, VIP-ресторан, шахматно-шашечный клуб, бильярд, сауна, хамам, джакузи. С детьми отдыхать пока сложно, для них еще оборудуется детский клуб и детская площадка в сервис-центре, а открытые трассы сложны. Зато для детей предусмотрены большие скидки.</w:t>
      </w:r>
    </w:p>
    <w:p>
      <w:pPr>
        <w:pStyle w:val="Style15"/>
        <w:rPr/>
      </w:pPr>
      <w:r>
        <w:rPr/>
        <w:t>Как добраться: добраться до фан-парка «Бобровый лог» удобно как на своем автомобиле (на территории есть автостоянка), так и на маршрутном автобусе (№ 8а, 30а, 39, время в пути от Предмостной площади около 20 мин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31:00Z</dcterms:created>
  <dc:creator>Енот</dc:creator>
  <dc:description/>
  <cp:keywords/>
  <dc:language>en-US</dc:language>
  <cp:lastModifiedBy>Енот</cp:lastModifiedBy>
  <dcterms:modified xsi:type="dcterms:W3CDTF">2008-07-15T03:31:00Z</dcterms:modified>
  <cp:revision>1</cp:revision>
  <dc:subject/>
  <dc:title>ВСЕ В ГОРЫ</dc:title>
</cp:coreProperties>
</file>