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ru-RU"/>
        </w:rPr>
        <w:tab/>
        <w:tab/>
      </w:r>
      <w:r>
        <w:rPr>
          <w:i/>
          <w:sz w:val="28"/>
          <w:lang w:val="ru-RU"/>
        </w:rPr>
        <w:t>Прошу именно Вас дать информацию людям.</w:t>
      </w:r>
    </w:p>
    <w:p>
      <w:pPr>
        <w:pStyle w:val="Heading1"/>
        <w:rPr>
          <w:lang w:val="ru-RU"/>
        </w:rPr>
      </w:pPr>
      <w:r>
        <w:rPr>
          <w:lang w:val="ru-RU"/>
        </w:rPr>
        <w:t>Крики душ дошли до неб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в ответ на землю пала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высоко подломленная верба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ание Манхэттенского пъедестал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 обломками своими исковеркала тел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диницам шанс живыми остаться судьба дал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ядом с ним поверженный близнец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собою также взял на землю многи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р спросил у бога: «Это начало или конец ?»</w:t>
      </w:r>
    </w:p>
    <w:p>
      <w:pPr>
        <w:pStyle w:val="Heading1"/>
        <w:rPr>
          <w:lang w:val="ru-RU"/>
        </w:rPr>
      </w:pPr>
      <w:r>
        <w:rPr>
          <w:lang w:val="ru-RU"/>
        </w:rPr>
        <w:t>Но ответил он: «Это уж точно не рук дело бога».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него в приёмной со времён войн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сно стало, как в келье светлой, но не просторно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ерели от горя крылья ангелов, что видны из-за спин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ни принимали новобранцев, среди потока душ, в ангельском собор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сь мир очнулся в трауре от боли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Times New Roman" w:ascii="Times New Roman" w:hAnsi="Times New Roman"/>
          <w:sz w:val="24"/>
        </w:rPr>
        <w:t>Но разве скоро придёт сознанье без границ 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г един. Единой вера станет человеческой, без разделения на части и на дол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Для чего написаны Евангелие, Коран, … и их тысячи страниц ?</w:t>
      </w:r>
    </w:p>
    <w:p>
      <w:pPr>
        <w:pStyle w:val="Heading1"/>
        <w:rPr>
          <w:lang w:val="ru-RU"/>
        </w:rPr>
      </w:pPr>
      <w:r>
        <w:rPr>
          <w:lang w:val="ru-RU"/>
        </w:rPr>
        <w:t>Когда придёт правление сознательной человеческой души 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ах создаёт иллюзию, толкая всех на драк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счастлив человек, живущий с природой наравне, в глуш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 чёрный, падший ангел, на бога произвёл атак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Любовь, дай силу жит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И силу сознания прожи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ойти остаток своего следа добрыми дела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Сказать, что хотел, сомкнутыми уста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усть мысль откроет белые врат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И впустят люди в себя часть бога и крес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р в скорби и бессилии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стерянности от угроз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о ангелы-хранители расправят крылья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тя и в их глазах застыли слёзы.</w:t>
      </w:r>
    </w:p>
    <w:sectPr>
      <w:type w:val="nextPage"/>
      <w:pgSz w:w="11906" w:h="16838"/>
      <w:pgMar w:left="1797" w:right="879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 w:val="false"/>
      <w:sz w:val="2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 w:val="fals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8T23:21:00Z</dcterms:created>
  <dc:creator>ГАЛКИН</dc:creator>
  <dc:description/>
  <dc:language>en-US</dc:language>
  <cp:lastModifiedBy>Администратор</cp:lastModifiedBy>
  <cp:lastPrinted>2001-09-12T11:51:00Z</cp:lastPrinted>
  <dcterms:modified xsi:type="dcterms:W3CDTF">2007-03-27T21:48:00Z</dcterms:modified>
  <cp:revision>3</cp:revision>
  <dc:subject/>
  <dc:title/>
</cp:coreProperties>
</file>