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СТРАХОВАНИЕ ОТ ПЧЕЛИНЫХ УКУ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очной статистики о пчелиных укусах не существует, т.к. пострадавшие редко обращаются к врачу, и записи почти не ведутся. Известно лишь, что у 20% людей существуют антитела против пчелиного яда, что означает, что иммунная система готова к подобного рода случаям, и это не принесет никакого вреда организму. У 5% пострадавших может возникнуть анафилактический шок. Существует так же 1% людей, организм которых реагирует настолько интенсивно, что в некоторых случаях пчелиный кус может привести к летальному исходу. В США каждый год от укусов пчел погибает около 50 человек.</w:t>
      </w:r>
    </w:p>
    <w:p>
      <w:pPr>
        <w:pStyle w:val="Normal"/>
        <w:rPr/>
      </w:pPr>
      <w:r>
        <w:rPr/>
        <w:tab/>
        <w:t>Обычно медицинская страховка покрывает такие расходы в большинстве случаев, за исключением тех, когда об аллергии пациента на пчелиные укусы известно заранее. В  этом случае решение остается за страховой компанией. В настоящее время широкую популярность приобрела рефлексотерапия с применением пчелиных укусов (апитерапия), но медицинская страховка на нее не распространяется, и пациент должен оплачивать ее из своего кармана.</w:t>
      </w:r>
    </w:p>
    <w:p>
      <w:pPr>
        <w:pStyle w:val="Normal"/>
        <w:rPr/>
      </w:pPr>
      <w:r>
        <w:rPr/>
        <w:tab/>
        <w:t>Что касается страхования жизни, то оно, как правило, не распространяется на случаи летальных исходов в результате пчелиных укусов. Прецедент, который выявил этот факт, произошел в январе 2008 г.</w:t>
      </w:r>
    </w:p>
    <w:p>
      <w:pPr>
        <w:pStyle w:val="Normal"/>
        <w:rPr/>
      </w:pPr>
      <w:r>
        <w:rPr/>
        <w:tab/>
        <w:t>Томми Холл скончался от укуса пчелы: у него произошел анафилактический шок, что привело к остановке сердца. Его вдова Дженнифер была указана бенефициарием страховой компенсации на сумму примерно 280 000 долларов.</w:t>
      </w:r>
    </w:p>
    <w:p>
      <w:pPr>
        <w:pStyle w:val="Normal"/>
        <w:rPr/>
      </w:pPr>
      <w:r>
        <w:rPr/>
        <w:tab/>
        <w:t xml:space="preserve">Когда она подала страховой иск, компания MetLife ей отказала, заявив, что аллергия на пчелиные укусы у Томми была заболеванием, диагностированным до подписания страхового контракта. После чего Дженнифер подала в суд на них, но проиграла дело. </w:t>
      </w:r>
    </w:p>
    <w:p>
      <w:pPr>
        <w:pStyle w:val="Normal"/>
        <w:rPr/>
      </w:pPr>
      <w:r>
        <w:rPr/>
        <w:tab/>
        <w:t>Таким образом, страхование жизни не распространяется на пчелиные укус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eorgia Politics Watch (http://www.davelawrence.org/georgiapolitics/?p=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01:38Z</dcterms:created>
  <dc:creator/>
  <dc:description/>
  <dc:language>en-US</dc:language>
  <cp:lastModifiedBy/>
  <cp:lastPrinted>2113-01-01T00:00:00Z</cp:lastPrinted>
  <dcterms:modified xsi:type="dcterms:W3CDTF">2008-02-27T17:37:13Z</dcterms:modified>
  <cp:revision>1</cp:revision>
  <dc:subject/>
  <dc:title/>
</cp:coreProperties>
</file>