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ент для сай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еб -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Частным клиент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 предлагаем Вам упростить нудный процесс денежных расчетов. С системо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асчетов мы предлагаем делать платежи не выходя из дома! Сидя в любимом кресле в домашних тапочках с чашкой горячего чая, Вы можете оплатить:</w:t>
      </w:r>
    </w:p>
    <w:p>
      <w:pPr>
        <w:pStyle w:val="Normal"/>
        <w:jc w:val="both"/>
        <w:rPr/>
      </w:pPr>
      <w:r>
        <w:rPr/>
        <w:t xml:space="preserve">Мобильную связь коммунальные платежи услуги доступа к Интернет и ТВ товары в Интернет – магазинах музыку и  </w:t>
      </w:r>
      <w:r>
        <w:rPr>
          <w:lang w:val="en-US"/>
        </w:rPr>
        <w:t>soft</w:t>
      </w:r>
      <w:r>
        <w:rPr/>
        <w:t>,  совершать денежные переводы, получать зарплату</w:t>
        <w:tab/>
        <w:t>и многое другое</w:t>
      </w:r>
    </w:p>
    <w:p>
      <w:pPr>
        <w:pStyle w:val="Normal"/>
        <w:jc w:val="both"/>
        <w:rPr/>
      </w:pPr>
      <w:r>
        <w:rPr/>
        <w:t xml:space="preserve">Использование платежной системы </w:t>
      </w:r>
      <w:r>
        <w:rPr>
          <w:lang w:val="en-US"/>
        </w:rPr>
        <w:t>WebCreds</w:t>
      </w:r>
      <w:r>
        <w:rPr/>
        <w:t xml:space="preserve">  гарантирует простоту и удобство расчетов.  Процедура расчетов в нашей системе отличается высокой </w:t>
      </w:r>
      <w:r>
        <w:rPr>
          <w:b/>
          <w:u w:val="single"/>
        </w:rPr>
        <w:t>безопасностью и конфиденциальностью</w:t>
      </w:r>
      <w:r>
        <w:rPr/>
        <w:t>. Для систематизирования расчетов с разными партнерами, предлагаем использовать несколько  кошельков, закрепленных на одном счете.   Разнообразие форм пополнения  и вывода денег в системе позволяет выбрать подходящий вариант для каждого пользователя.</w:t>
      </w:r>
    </w:p>
    <w:p>
      <w:pPr>
        <w:pStyle w:val="Normal"/>
        <w:rPr>
          <w:b/>
          <w:b/>
        </w:rPr>
      </w:pPr>
      <w:r>
        <w:rPr>
          <w:b/>
        </w:rPr>
        <w:t>Особенности проведения различных операций в системе международных электронных платежей:</w:t>
      </w:r>
    </w:p>
    <w:p>
      <w:pPr>
        <w:pStyle w:val="Style15"/>
        <w:rPr/>
      </w:pPr>
      <w:r>
        <w:rPr/>
        <w:t>* За каждую проведенную операцию в системе взимается вознаграждение в пользу ООО «Вэб-Системы» в размере 0.6% от суммы платежа.</w:t>
      </w:r>
    </w:p>
    <w:p>
      <w:pPr>
        <w:pStyle w:val="Style15"/>
        <w:rPr/>
      </w:pPr>
      <w:r>
        <w:rPr/>
        <w:t>* За ввод денег на счет, производимый через банковский счет комиссия в пользу ООО «Вэб-Системы» не взимается.</w:t>
      </w:r>
    </w:p>
    <w:p>
      <w:pPr>
        <w:pStyle w:val="Style15"/>
        <w:rPr/>
      </w:pPr>
      <w:r>
        <w:rPr/>
        <w:t xml:space="preserve">* За ввод денег на счет, производимый посредством терминалов ОСМП, взимается комиссия в пользу ОСМП в размере 5%. </w:t>
      </w:r>
    </w:p>
    <w:p>
      <w:pPr>
        <w:pStyle w:val="Style15"/>
        <w:rPr/>
      </w:pPr>
      <w:r>
        <w:rPr/>
        <w:t>* За вывод денег с электронного счета пользователя на банковский счет взимается комиссия 2% в пользу ООО «Вэб-Системы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12:00Z</dcterms:created>
  <dc:creator>JackSun</dc:creator>
  <dc:description/>
  <cp:keywords/>
  <dc:language>en-US</dc:language>
  <cp:lastModifiedBy>JackSun</cp:lastModifiedBy>
  <dcterms:modified xsi:type="dcterms:W3CDTF">2008-02-03T20:14:00Z</dcterms:modified>
  <cp:revision>3</cp:revision>
  <dc:subject/>
  <dc:title>Текст для сайта</dc:title>
</cp:coreProperties>
</file>