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ЛСИ ТЕРПИТ БОЛЕЗНЕННЫЙ УДАР ОТ ЛИВЕРПУЛЯ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Голы Дирка Кюйта и </w:t>
      </w:r>
      <w:r>
        <w:rPr>
          <w:bCs/>
          <w:i/>
          <w:color w:val="000000"/>
          <w:sz w:val="28"/>
          <w:szCs w:val="28"/>
          <w:lang w:val="en-US"/>
        </w:rPr>
        <w:t>Жармейн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i/>
          <w:color w:val="000000"/>
          <w:sz w:val="28"/>
          <w:szCs w:val="28"/>
          <w:lang w:val="en-US"/>
        </w:rPr>
        <w:t xml:space="preserve"> Пенант</w:t>
      </w:r>
      <w:r>
        <w:rPr>
          <w:bCs/>
          <w:i/>
          <w:color w:val="000000"/>
          <w:sz w:val="28"/>
          <w:szCs w:val="28"/>
        </w:rPr>
        <w:t>а,</w:t>
      </w:r>
      <w:r>
        <w:rPr>
          <w:i/>
          <w:sz w:val="28"/>
          <w:szCs w:val="28"/>
        </w:rPr>
        <w:t xml:space="preserve"> а также яркая игра всей команды Бенитеса приносят Ливерпулю уверенную победу над Челси со счетом 2-0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4-й минуте матча после скидки Крауча счет открыл Дирк Кюйт, легко прорвавшись сквозь ослабленную оборону «Аристократов» и положив мяч в сетку ворот с 14 метр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Сразу же после первого гола удвоить счет мог Рисе, но Петер Чех, который вернулся после травмы, оправдал все надежды Мауриньо и спас вор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уже на 19 минуте Жармейн Пенант закрепил превосходство хозяев блестящим ударом в верхний левый от вратаря угол. Это был первый гол этого игрока в футболке Ливерпу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том неприятности не закончились. Травмировался Робен, и вместо него на поле вышел Шон Райт-Филипс, который немного оживил игру Челси, но этого было мало для позитивного результ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нтральная оборона лондонского клуба казалась просто беззащитной перед Кюйтом и Краучем, которые не использовали ещё несколько возможностей увеличить разрыв и избавили Мауриньо от окончательного разочаровани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ражение «Аристократов» дает шанс Манчестеру оторваться от них на 9 очков. Для этого им нужно победить у Арсе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чни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http://www.goal.com/en/articolo.aspx?contenutoid=2147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ommario">
    <w:name w:val="sommari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51:00Z</dcterms:created>
  <dc:creator>Dima</dc:creator>
  <dc:description/>
  <dc:language>en-US</dc:language>
  <cp:lastModifiedBy>Dima</cp:lastModifiedBy>
  <dcterms:modified xsi:type="dcterms:W3CDTF">2007-01-20T16:15:00Z</dcterms:modified>
  <cp:revision>1</cp:revision>
  <dc:subject/>
  <dc:title>ЧЕЛСИ ТЕРПИТ БОЛЕЗНЕННЫЙ УДАР ОТ ЛИВЕРПУЛЯ</dc:title>
</cp:coreProperties>
</file>