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огда-то в Монголии я провел соцопрос у своей команды, состоящей из пятнадцати самых разнообразных людей: «куда бы вы поехали путешествовать, если бы вам дали миллион долларов (грубо говоря – дали б неограниченное финансирование) и сказали, что жить вам осталось от силы месяц.» Причем вопрос задавался людям, которые смыслят толк в путешествиях и понимают, что Камбоджа находится не в Африке. И даже эти люди стали размышлять о том, куда бы стоило поехать как можно дороже, ну наверное чтоб за раз перед смертью как можно больше зайцев убить…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али, нет Бали – это банально… Фиджи – нет это закос под «Шоу Трумена», ээээээээ, ну остров Пасхи, наверно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почему туда? Ведь ты же умрешь после этого… Это же как вопрос: «Какую бы музыку вы бы хотели услышать у себя на похронах» или «Увидеть остров Пасхи и умереть»?)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в чем-то ты прав, хотя я думаю мне после всех моих трэвелов уже многие страны на одно лицо. Не в том смысле что я их путаю. Монголию с Камбоджей)))) ну-ну. Нет. Просто они действительно становятся на одно лицо. Стандартные слова на ломанном английском, a если задержался подольше чем на недельку (а меньше не имеет смысла), то 30-50 слов на местном языке/диалекте. Стандартные дорматори и местные забегаловки, когда едешь за свой счет… Или же даблы мидл-класс и Американ брекфаст с макьято, со словами: «эх как же я устал за 3-4 месяца от этого Востока», если конечно за тебя платит какой-нибудь спонсор. Ведь даже стоя на золотой крыше Поталы и крича в трубку: «бля, я сру на Гималаи» ты все равно думаешь о том как ты вернешься домой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о есть, подожди, за чем же ты ездишь? Чтобы возвращать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мм… Скорее да, что бы возвращаться. Милый вывод не правда л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- Почему, а как же странствия, там всякие, скитания.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это как стандартный русский: думает на отдыхе о работе и на работе об отдых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о есть каждый раз перед тем как поехать ты думаешь: Ах где же я еще не скучал по дому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га и ещё о том из какой страны меня будут жда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 смысл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з Бангкока сложнее ждать чем из Монголи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 понял, почем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Из Бангкока ты можешь без проблем позвонить и написать: «Дорогая – я жив здоров, все хорошо, скучаю по тебе», а в ответ тебе: «почему ты мне не звонил так долго (2 дня)!». А Монголия в этом плане проще: «Дорогая, прости что я так долго не звонил (примерно месяц)» - «Слава богу ты позвонил, ты сможешь еще звякнуть в ближайшие пару недель?» - «постораюсь, но не обещаю, ты же знаешь какие тут проблемы со связью» - «ну ладно буду ждать…». И понимешь… Когда ты выходишь на связь постоянно, то люди на другом конце земли начинают считать когда ты прилетишь, а когда звонить нет возможности, они просто, нет ну не просто конечно же, но все же смиряются с этим фактом. Нет, конечно они ждут, но рамки ожидания становятся более пространными и становится как-то проще, ну мне так кажется по крайней мер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если просто не звони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А если просто не звонить, ха, сказал тоже. Это мы тут в пустыне сидим и «просто не звоним». А когда у тебя вокруг надписи оверсиас кол по доступным ценам, да и деньги есть и вообще халявный Yahoo существует, как в таких условиях не заставлять людей скучать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Ладно, так чего же с последней страной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редсмертное желани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что-то типа этого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аа, тут я понял загвоздку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его ты улыбаешь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оя логика о возвращении не действуе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 что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как я могу куда-то поехать если мне совершенно бесмысленно думать о возвращении и все кто по мне скучают уже смиряться с тем фактом, что меня больше не увидят… Тут даже никакие телефонные звонки не помогу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что же? Ты чего никуда не поедеш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ммм, заметь, я этого не говорил, нужно только такое место где я бы не думал о возвращении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Значит какой-нибудь райский остров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- Да нет, пойми, дорога в рай мне уже давно заказана))) Уже ждут, блин, через месяц. Нет, мне нужно такое место, ну знаешь…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Откуда ты начал свой путь. Роддом что ли? Парфюмера обчитал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 «путем» угадал, только вот не роддом, ведь путь человека не начинается с его рождения и сперматозойды здесь не причем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аа… тебе нужна начальная точка твоего «ДАО ОФ ТРЭВЕЛ» для подведения итогов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… Армения))) Увидеть Арарат и умере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Он же в Турции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о из Армении его лучше видно. И это же все-таки иcконно армянские территории. Блин, а я так хотел в ближайшие пару-тройку лет по Закавказью помотаться, а вот теперь не получить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его ж так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не нужен мне такой короткий «ДАО ОФ ТРАВЕЛ», я еще даже в Латинской Америке не был. Вообще не смотря на то что мир наш то не совсем большой, но чтоб нормально покататься надо 2-3 ДАО минимум, а у меня пока один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ы когда умирать будешь, ты это… скажи, вместе поедем, я давно мечтал в Армению сгонять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га, главное момент не упусти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В пустой пивной банке, разрезанной попалам и приспособленной под пепельницу, истлела сигарета, подарившая мне лишь одну тяжку. В Ай-Поде играл Жак Брель. 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стати он уже умер - подумал я и с легкой завистью улыбнулся.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http://kiwati.livejournal.com/5199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2:00Z</dcterms:created>
  <dc:creator>apple</dc:creator>
  <dc:description/>
  <cp:keywords/>
  <dc:language>en-US</dc:language>
  <cp:lastModifiedBy>apple</cp:lastModifiedBy>
  <dcterms:modified xsi:type="dcterms:W3CDTF">2007-09-05T01:23:00Z</dcterms:modified>
  <cp:revision>1</cp:revision>
  <dc:subject/>
  <dc:title>огда-то в Монголии я провел соцопрос у своей команды, состоящей из пятнадцати самых разнообразных людей: «куда бы вы поехали пу</dc:title>
</cp:coreProperties>
</file>