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z7.invisionfree.com/Trinity_Blood/index.php?showtopic=48</w:t>
      </w:r>
    </w:p>
    <w:p>
      <w:pPr>
        <w:pStyle w:val="Normal"/>
        <w:rPr>
          <w:rStyle w:val="Normalname"/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atenshi</w:t>
        </w:r>
      </w:hyperlink>
    </w:p>
    <w:p>
      <w:pPr>
        <w:pStyle w:val="Normal"/>
        <w:rPr>
          <w:rStyle w:val="Normalname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лог первой части </w:t>
      </w:r>
      <w:r>
        <w:rPr>
          <w:rFonts w:cs="Arial" w:ascii="Arial" w:hAnsi="Arial"/>
          <w:sz w:val="22"/>
          <w:szCs w:val="22"/>
          <w:lang w:val="en-US"/>
        </w:rPr>
        <w:t>RATM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FLIGH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IGHT</w:t>
      </w:r>
      <w:r>
        <w:rPr>
          <w:rFonts w:cs="Arial" w:ascii="Arial" w:hAnsi="Arial"/>
          <w:sz w:val="22"/>
          <w:szCs w:val="22"/>
        </w:rPr>
        <w:t xml:space="preserve">, перевод на английский </w:t>
      </w:r>
      <w:r>
        <w:rPr>
          <w:rFonts w:cs="Arial" w:ascii="Arial" w:hAnsi="Arial"/>
          <w:sz w:val="22"/>
          <w:szCs w:val="22"/>
          <w:lang w:val="en-US"/>
        </w:rPr>
        <w:t>Datens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вод на русский Ольги Котовой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-*-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еребряный свет проникал сквозь стекло витража, подчеркивая тени зимней ночи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Господи, благослови нас, ибо вино сие есть милость Твоя, и хвалу Тебе возношу за сию святую ночь. Аминь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с исходил от пожилого человека, лежащего ниц перед алтарем, его тон был кротким, даже благожелательным. Тем не менее глаза юной монахини, закрывавшиеся и уставшие смотреть на алтарь, были полны неподдельного страха.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Она никогда так не боялась, как сейчас, перед столь страшным преступлением - если мужчина перед ней был человеком. Есл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би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был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е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единственной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целью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стави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а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дол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ждать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Время для причастия, Сестра Ангелина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“……</w:t>
      </w:r>
      <w:r>
        <w:rPr>
          <w:rFonts w:cs="Arial" w:ascii="Arial" w:hAnsi="Arial"/>
          <w:sz w:val="22"/>
          <w:szCs w:val="22"/>
          <w:lang w:val="en-US"/>
        </w:rPr>
        <w:t>!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-то блеснуло в руке старика и он повернулся лицом к ней. Это был нож, которым обычно резали хлеб для бесчисленного множества прихожан, которые приходили в церковь на молитву.  Но сейчас нож выглядел угрожающе, красновато-ржавый и остро пахнущий желез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Возьми хлеб и вкуси, это тело мое"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дежды монахини с треском порвались, освобождая ее прелести от простенького нижнего белья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а чаша крови моей, которая прольется за вас. Те, кто вкусит моего тела и моей крови, пребудут во мне, и я пребуду в них...О, Ангелина, ты будешь частью меня! Во мне ты будешь жить в вечной ночи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трые длинные клыки исказили его улыбку. Губы почти дрожали от желания, старик вонзил нож в ее обнаженную белую грудь и приготовился погрузить клинок в трепещущее сердце девушк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</w:t>
      </w:r>
      <w:r>
        <w:rPr>
          <w:rFonts w:cs="Arial" w:ascii="Arial" w:hAnsi="Arial"/>
          <w:sz w:val="22"/>
          <w:szCs w:val="22"/>
          <w:lang w:val="en-US"/>
        </w:rPr>
        <w:t>Itt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is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st</w:t>
      </w:r>
      <w:r>
        <w:rPr>
          <w:rFonts w:cs="Arial" w:ascii="Arial" w:hAnsi="Arial"/>
          <w:sz w:val="22"/>
          <w:szCs w:val="22"/>
        </w:rPr>
        <w:t xml:space="preserve"> - Таинство окончено, преподобный Скотт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  <w:lang w:val="en-US"/>
        </w:rPr>
        <w:t>!?”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нь, стоявшая позади распятия, блеснула синим в ярком свете луны. Его лицо было опущено, отчего черты скрывала тень, и во тьме было понятно только то, что некто очень высо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Александр Скотт, настоятель Церкви </w:t>
      </w:r>
      <w:r>
        <w:rPr>
          <w:rFonts w:cs="Arial" w:ascii="Arial" w:hAnsi="Arial"/>
          <w:sz w:val="22"/>
          <w:szCs w:val="22"/>
          <w:lang w:val="en-US"/>
        </w:rPr>
        <w:t>Rondinium</w:t>
      </w:r>
      <w:r>
        <w:rPr>
          <w:rFonts w:cs="Arial" w:ascii="Arial" w:hAnsi="Arial"/>
          <w:sz w:val="22"/>
          <w:szCs w:val="22"/>
        </w:rPr>
        <w:t xml:space="preserve"> - во имя Отца, и Сына, и Святого духа, вы арестованы по обвинению в семи убийствах и кровопийстве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>Назовись</w:t>
      </w:r>
      <w:r>
        <w:rPr>
          <w:rFonts w:cs="Arial" w:ascii="Arial" w:hAnsi="Arial"/>
          <w:sz w:val="22"/>
          <w:szCs w:val="22"/>
          <w:lang w:val="en-US"/>
        </w:rPr>
        <w:t xml:space="preserve">!" - </w:t>
      </w:r>
      <w:r>
        <w:rPr>
          <w:rFonts w:cs="Arial" w:ascii="Arial" w:hAnsi="Arial"/>
          <w:sz w:val="22"/>
          <w:szCs w:val="22"/>
        </w:rPr>
        <w:t>выкрикнул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котт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Ах</w:t>
      </w:r>
      <w:r>
        <w:rPr>
          <w:rFonts w:cs="Arial" w:ascii="Arial" w:hAnsi="Arial"/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</w:rPr>
        <w:t>прошу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ощ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забывчивость</w:t>
      </w:r>
      <w:r>
        <w:rPr>
          <w:rFonts w:cs="Arial" w:ascii="Arial" w:hAnsi="Arial"/>
          <w:sz w:val="22"/>
          <w:szCs w:val="22"/>
          <w:lang w:val="en-US"/>
        </w:rPr>
        <w:t xml:space="preserve">. 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en-US"/>
        </w:rPr>
        <w:t xml:space="preserve">, - 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й ошибкой незнакомца было начинать столь вежливый разговор - в следующий миг нож, брошенный с нечеловеческой силой, вонзился в его груд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Ха! Я не знаю, кто ты, но я не позволю тебе  нарушить мое таинство"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леснули белые клыки и одетый в рясу вампир ухмыльнулся с алтаря, где стоял, как священник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вое невежество будет тебе дорого стоить, смертный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аконец-то ты решил предупредить меня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Что?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лаза Скотта расширились. Нож,  без сомнения, был в руке у незнакомца, и этот высокий тип стоял, как ни в чем не бывал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Знаешь, я бы с удовольствием послушал твою лекцию - скажем, о том, что люди первые в мире, кто поверил в себя.  Я не сторонник крайних мер, но, видимо, у меня нет выбора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Эт-то невозможно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арик, чье бессмертие вместе с совестью исчезало при свете солнца, застыл в сомнении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Ты - один из нас?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"Нет. Я...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Голос прерван коротким, резким металлическим звуком. Нож вонзился в грудь человека, порвав его рясу. Вампир застон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"</w:t>
      </w:r>
      <w:r>
        <w:rPr>
          <w:rFonts w:cs="Arial" w:ascii="Arial" w:hAnsi="Arial"/>
          <w:sz w:val="22"/>
          <w:szCs w:val="22"/>
        </w:rPr>
        <w:t>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спомнил</w:t>
      </w:r>
      <w:r>
        <w:rPr>
          <w:rFonts w:cs="Arial" w:ascii="Arial" w:hAnsi="Arial"/>
          <w:sz w:val="22"/>
          <w:szCs w:val="22"/>
          <w:lang w:val="en-US"/>
        </w:rPr>
        <w:t xml:space="preserve">! </w:t>
      </w:r>
      <w:r>
        <w:rPr>
          <w:rFonts w:cs="Arial" w:ascii="Arial" w:hAnsi="Arial"/>
          <w:sz w:val="22"/>
          <w:szCs w:val="22"/>
        </w:rPr>
        <w:t>Я слышал о тебе, когда еще был человеком... они говорили, что у Ватикана есть отряд монстров. Они, не согласуясь с законом, решают проблемы Ватикана... ты - монстр, так?!"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"Экс. Или, говоря точнее, </w:t>
      </w:r>
      <w:r>
        <w:rPr>
          <w:rFonts w:cs="Arial" w:ascii="Arial" w:hAnsi="Arial"/>
          <w:sz w:val="22"/>
          <w:szCs w:val="22"/>
          <w:lang w:val="en-US"/>
        </w:rPr>
        <w:t>Arcanu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e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o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ei</w:t>
      </w:r>
      <w:r>
        <w:rPr>
          <w:rFonts w:cs="Arial" w:ascii="Arial" w:hAnsi="Arial"/>
          <w:sz w:val="22"/>
          <w:szCs w:val="22"/>
        </w:rPr>
        <w:t>. Видишь ли, мой наниматель ненавидит скандалы. Она не хочет, чтобы мир узнал о том, что настоятель церкви оказался обращенным..."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незапно, как из ниоткуда, в руке человека появилась обоюдоострая гигантская коса. Увидев острие над своей головой, Скотт пронзительно закричал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cs="Arial" w:ascii="Arial" w:hAnsi="Arial"/>
          <w:sz w:val="22"/>
          <w:szCs w:val="22"/>
        </w:rPr>
        <w:t>Пес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атерины</w:t>
      </w:r>
      <w:r>
        <w:rPr>
          <w:rFonts w:cs="Arial" w:ascii="Arial" w:hAnsi="Arial"/>
          <w:sz w:val="22"/>
          <w:szCs w:val="22"/>
          <w:lang w:val="en-US"/>
        </w:rPr>
        <w:t>!”</w:t>
      </w:r>
      <w:r>
        <w:rPr>
          <w:rFonts w:cs="Arial" w:ascii="Arial" w:hAnsi="Arial"/>
          <w:i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рик был встречен ужасающим звуком клинка, рассекающего воздух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name">
    <w:name w:val="normalnam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7.invisionfree.com/Trinity_Blood/index.php?showuser=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50:00Z</dcterms:created>
  <dc:creator>Olga</dc:creator>
  <dc:description/>
  <dc:language>en-US</dc:language>
  <cp:lastModifiedBy>Olga</cp:lastModifiedBy>
  <dcterms:modified xsi:type="dcterms:W3CDTF">2007-04-11T12:30:00Z</dcterms:modified>
  <cp:revision>35</cp:revision>
  <dc:subject/>
  <dc:title>http://z7</dc:title>
</cp:coreProperties>
</file>