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Жизнь становится все более спокойной и упорядоченной, и вместе с этими приятными переменами, в нашу повседневность входит комфорт и удобство. Сегодня многие могут позволить себе то, о чем лет пятнадцать назад можно было только мечтать. Касается это не в последнюю очередь, дизайна интерьера наших квартир и домов. Огромный выбор мебельных новинок, дизайнерских ноу-хау, креативных идей – все это становится доступным для большинства жителей нашей страны благодаря телевидению, специализированным печатным изданиям и интернету.</w:t>
      </w:r>
    </w:p>
    <w:p>
      <w:pPr>
        <w:pStyle w:val="Style16"/>
        <w:rPr/>
      </w:pPr>
      <w:r>
        <w:rPr/>
        <w:t xml:space="preserve">Но не стоит забывать и о братьях наших меньших, которые по праву становятся полноправными членами семьи. Их тоже можно и нужно баловать! Только представьте, как будет рада ваша собака, если вместо куска обычного старенького байкового одеяла или плетеной корзины с подушкой – вы приготовите для вашего маленького любимца – самый настоящий диван. </w:t>
      </w:r>
    </w:p>
    <w:p>
      <w:pPr>
        <w:pStyle w:val="Style16"/>
        <w:rPr/>
      </w:pPr>
      <w:r>
        <w:rPr/>
        <w:t xml:space="preserve">А ведь сделать это совершенно несложно. Уже несколько лет прогрессивные мебельные производители создают целые коллекции мебели для собак. Представленные на просторах интернет-пространства образцы диванов, лежанок, кроватей и всяческой другой мебели - просто поражают воображение! Круглые и овальные пуфы, диванчики со спинками и подлокотниками, съемными валиками и резными ножками. Некоторым собачьим диванчикам можно позавидовать настолько, что появляется желание воплотить их во «взрослом» варианте. </w:t>
      </w:r>
    </w:p>
    <w:p>
      <w:pPr>
        <w:pStyle w:val="Style16"/>
        <w:rPr/>
      </w:pPr>
      <w:r>
        <w:rPr/>
        <w:t>Надо заметить, что создатели мебели для собак подходят к делу более чем ответственно. Такая мебель производится на самом современном оборудовании, с использованием всех необходимых технологий и фурнитуры. Учитывая специфику таких изделий, более тщательно выбираются породы дерева (если они используются) в дизайне мебели для собак. И самые строгие требования предъявляются к материалу для обивки, которая должна быть максимально прочной, чтобы не потерять свой внешний вид через неделю активного использования вашим домашним любимцем.</w:t>
      </w:r>
    </w:p>
    <w:p>
      <w:pPr>
        <w:pStyle w:val="Style16"/>
        <w:rPr/>
      </w:pPr>
      <w:r>
        <w:rPr/>
        <w:t>А какой простор для творчества возникает, когда мебель для собак делается под заказ! Производители способны создать диванчик для вашего любимца в стиле уже существующей мебели в вашей квартире, с соблюдением и цветовой гаммы, фактуры обивки и элементов декора. Можно заказать несколько сменных чехлов, для удобства стирки или даже чехлы контрастных цветов, если вдруг захочется добавить в интерьер несколько новых цветовых пятен. Производители предлагают сделать и встроенный в собачий диван ящик для всяческих принадлежностей: игрушек, поводков, шампуней, да и мало ли еще каких мелочей, которые, в случае необходимости, приходится разыскивать по всему дому.</w:t>
      </w:r>
    </w:p>
    <w:p>
      <w:pPr>
        <w:pStyle w:val="Style16"/>
        <w:rPr/>
      </w:pPr>
      <w:r>
        <w:rPr/>
        <w:t>К тому же, мебель для собак разрабатывается и создается максимально эргономичной. Собаке будет не сложно запрыгнуть на свое новое место, которое станет любимым для вашего питомца.</w:t>
      </w:r>
    </w:p>
    <w:p>
      <w:pPr>
        <w:pStyle w:val="Style16"/>
        <w:rPr/>
      </w:pPr>
      <w:r>
        <w:rPr/>
        <w:t xml:space="preserve">В каждой семье, в каждом доме собака - это практически полноправный член семьи, точно такой же жилец, как и остальные домочадцы. Многие владельцы домашних животных отмечают с не меньшей радостью и энтузиазмом, чем все прочие семейные даты. И маленькому юбиляру, как правило, тоже очень хочется сделать подарок. Но выбор обычно ограничивается новым поводком, мешком однотипных игрушек или чем-то вкусненьким. </w:t>
      </w:r>
    </w:p>
    <w:p>
      <w:pPr>
        <w:pStyle w:val="Style16"/>
        <w:rPr/>
      </w:pPr>
      <w:r>
        <w:rPr/>
        <w:t xml:space="preserve">Мебель для собак - это отличный подарок для вашего питомца. Собака - существо социальное и постоянно пытается быть рядом со своими хозяевами. К тому же она,  как хранитель домашнего покоя и защитник "своей стаи" - место себе обычно выбирает напротив двери. Тем более актуально сделать место для собаки так, чтобы оно не контрастировало с дизайном всей обстановки вашего дома. Оптимальным выходом для этого также будет мебель для собак, созданная согласно пожеланиям самого даже самого придирчивого заказчи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6:00Z</dcterms:created>
  <dc:creator>1</dc:creator>
  <dc:description/>
  <cp:keywords/>
  <dc:language>en-US</dc:language>
  <cp:lastModifiedBy>1</cp:lastModifiedBy>
  <dcterms:modified xsi:type="dcterms:W3CDTF">2007-12-20T09:04:00Z</dcterms:modified>
  <cp:revision>5</cp:revision>
  <dc:subject/>
  <dc:title/>
</cp:coreProperties>
</file>