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танический сад острова Мадей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Остров Мадейра, расположенный в пятистах километрах от Северной Африки, часто называют «плавучим садом», или «ботаническим садом Атлантики». Действительно, остров сплошь покрыт цветами, а излюбленным местом отдыха и туризма на Мадейре являются сады.</w:t>
      </w:r>
    </w:p>
    <w:p>
      <w:pPr>
        <w:pStyle w:val="Normal"/>
        <w:ind w:firstLine="708"/>
        <w:jc w:val="both"/>
        <w:rPr/>
      </w:pPr>
      <w:r>
        <w:rPr/>
        <w:t xml:space="preserve">Климат острова, его плодородные почвы идеально подходят для выращивания тропических и субтропических растений, поэтому неудивительно, что еще в </w:t>
      </w:r>
      <w:r>
        <w:rPr>
          <w:lang w:val="en-US"/>
        </w:rPr>
        <w:t>XVII</w:t>
      </w:r>
      <w:r>
        <w:rPr/>
        <w:t xml:space="preserve"> в. возникла идея организации Ботанического сада. Открыт он был, однако, лишь в 1960 г. </w:t>
      </w:r>
    </w:p>
    <w:p>
      <w:pPr>
        <w:pStyle w:val="Normal"/>
        <w:ind w:firstLine="708"/>
        <w:jc w:val="both"/>
        <w:rPr/>
      </w:pPr>
      <w:r>
        <w:rPr/>
        <w:t xml:space="preserve">Расположенный в южной части долины на высоте от 200 до 350 метров, сад живописно окружен горами, образующими своеобразный амфитеатр, и выходит к заливу Фанчел. Здесь представлено более 2000 видов экзотических растений со всех континентов мира. Поражают воображение огромные коллекции орхидей, магнолий, азалий, бромелиевых, кактусов и пальм, папоротников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Фруктовые деревья.</w:t>
      </w:r>
      <w:r>
        <w:rPr/>
        <w:t xml:space="preserve"> Некоторые виды фруктовых деревьев, растущих в саду, характерны для природы Мадейры, Азорских, Канарских островов и Кабо-Верде – бананы, манго, маракуйя, авокадо, папайя. Из «приезжих» растений здесь хорошо себя чувствуют суринамская вишня, бразильское кофейное дерево, личи, баобаб, хлебное дерево, дынная груша, китайский финик и многие другие экзоты.  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Ароматические и лекарственные растения.</w:t>
      </w:r>
      <w:r>
        <w:rPr/>
        <w:t xml:space="preserve"> В прошлом на Мадейре была широко распространена народная медицина, поэтому местным жителям издавна знакомо многообразие лекарственных растений, произрастающих здесь. На острове в лекарственных целях используются следующие растения: акантус, эониум, череда волокнистая, бурачник лекарственный (или огуречная трава), ромашка благородная, молочай (</w:t>
      </w:r>
      <w:r>
        <w:rPr>
          <w:lang w:val="en-US"/>
        </w:rPr>
        <w:t>Euphorbium</w:t>
      </w:r>
      <w:r>
        <w:rPr/>
        <w:t xml:space="preserve">), бессмертник, зверобой, клейния ползучая, лавр азорский, окотея зловонная, псоралея смолистая, различные виды очитка, тимьян и многое другое. Медицинскими свойствами также обладает древесная губка </w:t>
      </w:r>
      <w:r>
        <w:rPr>
          <w:lang w:val="en-US"/>
        </w:rPr>
        <w:t>Laurobasidium</w:t>
      </w:r>
      <w:r>
        <w:rPr/>
        <w:t xml:space="preserve"> </w:t>
      </w:r>
      <w:r>
        <w:rPr>
          <w:lang w:val="en-US"/>
        </w:rPr>
        <w:t>lauri</w:t>
      </w:r>
      <w:r>
        <w:rPr/>
        <w:t xml:space="preserve">, растущая на стволах лавра азорского. 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тицы в саду.</w:t>
      </w:r>
      <w:r>
        <w:rPr/>
        <w:t xml:space="preserve"> Ботанический сад привлекает множество птиц. Здесь содержатся также экзотические и редкие птицы – какаду с тропических островов Азии, австралийские длиннохвостые попугаи, а также обитатели тропических лесов Бразилии. В этом безопасном уголке птицы прекрасно себя чувствуют, и их численность постепенно увеличиваетс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Древесный питомник.</w:t>
      </w:r>
      <w:r>
        <w:rPr/>
        <w:t xml:space="preserve"> Акклиматизация растений других континентов – одна из основных целей научной работы в Ботаническом саду Мадейры. Ведутся наблюдения за численностью редких и вымирающих видов растений. В саду бок о бок растут пальмы и сосны, кедр и палисандровое дерево, гигантские алоэ и араукарии, лавр, драцена и редчайшие гинкго. </w:t>
      </w:r>
    </w:p>
    <w:p>
      <w:pPr>
        <w:pStyle w:val="Normal"/>
        <w:ind w:firstLine="708"/>
        <w:jc w:val="both"/>
        <w:rPr/>
      </w:pPr>
      <w:r>
        <w:rPr/>
        <w:t xml:space="preserve">В различные части парка можно добраться с помощью фуникулера. Очень живописны многочисленные водоемы, окруженные цветниками с фуксией и бегонией. В нижней части сада находится большое озеро, в котором обитают водяные черепахи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«Ковровый сад».</w:t>
      </w:r>
      <w:r>
        <w:rPr/>
        <w:t xml:space="preserve"> Большое внимание туристов привлекает пестрый сад, высота растений в котором не превышает семи сантиметров. Из разноцветных растений сформированы треугольники, квадраты, линии и буквы. Это место стало своеобразной «визитной карточкой» Ботанического сада Мадейры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Фонд хранения семян.</w:t>
      </w:r>
      <w:r>
        <w:rPr/>
        <w:t xml:space="preserve"> Программа сохранения редких видов растений поддерживается Фондом хранения семян (</w:t>
      </w:r>
      <w:r>
        <w:rPr>
          <w:lang w:val="en-US"/>
        </w:rPr>
        <w:t>BASEMAC</w:t>
      </w:r>
      <w:r>
        <w:rPr/>
        <w:t xml:space="preserve"> – </w:t>
      </w:r>
      <w:r>
        <w:rPr>
          <w:lang w:val="en-US"/>
        </w:rPr>
        <w:t>Masaronesian</w:t>
      </w:r>
      <w:r>
        <w:rPr/>
        <w:t xml:space="preserve"> </w:t>
      </w:r>
      <w:r>
        <w:rPr>
          <w:lang w:val="en-US"/>
        </w:rPr>
        <w:t>Seed</w:t>
      </w:r>
      <w:r>
        <w:rPr/>
        <w:t xml:space="preserve"> </w:t>
      </w:r>
      <w:r>
        <w:rPr>
          <w:lang w:val="en-US"/>
        </w:rPr>
        <w:t>Bank</w:t>
      </w:r>
      <w:r>
        <w:rPr/>
        <w:t>), который был организован сразу тремя ботаническими садами: Мадейры, Азорских и Канарских островов. Из нескольких тысяч видов растений, произрастающих на этих островах, 925 являются эндемиками – то есть, они характерны только для данной географической местности. Около половины из них находится под угрозой исчезновения. Фонд стремится сохранить биологическое разнообразие природы островов. Семена долгосрочно хранят в силикагеле при температуре -20 ºC, другая часть коллекции распространяется в школах, парках, предоставляется образовательным проектам, действующим в сфере экологии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  <w:t xml:space="preserve">Официальный сайт Ботанического сада острова Мадейр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deirabotanicalgarden</w:t>
      </w:r>
      <w:r>
        <w:rPr/>
        <w:t>.</w:t>
      </w:r>
      <w:r>
        <w:rPr>
          <w:lang w:val="en-US"/>
        </w:rPr>
        <w:t>com</w:t>
      </w:r>
      <w:r>
        <w:rPr/>
        <w:t>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Карту сада можно найти по адесу: http://www.madeirabotanicalgarden.com/index.php?option=com_content&amp;task=view&amp;id=16&amp;Itemid=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8:33:00Z</dcterms:created>
  <dc:creator>Maria</dc:creator>
  <dc:description/>
  <cp:keywords/>
  <dc:language>en-US</dc:language>
  <cp:lastModifiedBy>Maria</cp:lastModifiedBy>
  <dcterms:modified xsi:type="dcterms:W3CDTF">2008-07-16T12:10:00Z</dcterms:modified>
  <cp:revision>17</cp:revision>
  <dc:subject/>
  <dc:title>Ботанический сад на острове Мадейра, Португалия</dc:title>
</cp:coreProperties>
</file>