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уристическая компания «Эстиваль»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 отдыха подобна пазлу, состоящему из множества уникальных фрагментов, от каждого из которых зависит впечатление от картины в целом. Компания "Эстиваль" тщательно подбирает все фрагменты, чтобы в итоге получить картину идеального в Вашем представлении отдыха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истическая компания "Эстиваль" создана высококлассными специалистами с большим опытом работы в туристическом бизнесе. Мы всегда владеем полной и актуальной информацией по турам и в любой момент готовы в полном объёме предоставить её Вам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ёжные источники информации, сотрудничество с достойными туроператорами, которые ежедневно на протяжении многих лет, на деле доказывают свой профессионализм – вот прочная основа нашей деятельности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Мы ставим самые высокие планки и не признаем непредвиденных обстоятельств. Четкость исполнения, своевременность, высокое качество, подтвержденное солидным опытом – неизменный стиль работы от "Эстиваль"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Забота о спокойствии Вас и Ваших близких, комфортный отдых и продуманные до мелочей деловые встречи – первые задачи в списке наших приоритетов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 уважением относимся к Вашему доверию и той степени серьезности и основательности, с которой Вы занимаетесь выбором туристического агентства, соответствующего всем Вашим требованиям и ожиданиям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В свою очередь, и мы очень тщательно подходим не только к подбору высококлассного персонала, выбору туристических операторов, но и к каждому звену той  цепочки, которая в итоге приводит к желаемому Вами и нами результату – Вашему комфортному и  беззаботному отдыху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ые повороты событий в сфере туризма уместны лишь в том случае, если это приятные и заранее продуманные сюрпризы для клиентов компании. В остальном мы полностью исключаем фактор случайности, поэтому всегда соответствуем Вашим ожиданиям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Мы предоставляем не просто полный комплекс туристических услуг, но и гарантии их качества. Устойчивая динамика развития нашей компании, первоклассные специалисты, использование новых технологий в туризме, грамотная организация отдыха  и постоянное совершенствование стиля работы – гаранты Вашего спокойного безоблачного отдыха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всегда и во всем на высоте и, конечно, желаете отдыхать по высшему классу? Тогда Вы достойны того, чтобы Ваши желания реализовывали настоящие профессионалы организации высококлассного отдыха и деловых поездок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i/>
        </w:rPr>
        <w:t>"Эстиваль" – надёжная точка опоры в любом месте Земного шара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49:00Z</dcterms:created>
  <dc:creator>Анечка</dc:creator>
  <dc:description/>
  <cp:keywords/>
  <dc:language>en-US</dc:language>
  <cp:lastModifiedBy>Аня</cp:lastModifiedBy>
  <dcterms:modified xsi:type="dcterms:W3CDTF">2008-06-27T11:50:00Z</dcterms:modified>
  <cp:revision>116</cp:revision>
  <dc:subject/>
  <dc:title/>
</cp:coreProperties>
</file>