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ОРИГИ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ЕР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notebook.eliteman.ru/klassifikatsiya-noutbukov_242.html/3</w:t>
              </w:r>
            </w:hyperlink>
            <w:r>
              <w:rPr>
                <w:rStyle w:val="StrongEmphasis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</w:rPr>
              <w:t>Ноутбуки бизнес-класса.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Бизнес-класс ноутбуков существует давно. По сути, он был первым. Ведь первоначально ноутбуки были ориентированы на деловых людей, желающих повысить эффективность своей работы. И теперь ничего не изменилось.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Ноутбуки бизнес-класса - это, как правило, высокое качество изготовления, относительно малые размеры (чтобы было удобно переносить), довольно долгое время автономной работы, поддержка большинства современных интерфейсов связи (для возможности коммуникации в любых условиях), технологии разграничения доступа и защиты информации. Все это, конечно же, обладает высокой стоимостью, а также превосходным дизайном, иначе мало кто захочет платить такие деньги и не получить стильную и красивую вещь.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Классический бизнес-класс – это ноутбук с диагональю 12-13.3″, современным процессором, большим объемом ОЗУ (1, чаще 2 Гбайт), довольно емким жестким диском, хорошим экраном, иногда с дискретной видеокартой. Кстати, видеокарт может быть две, причем обе могут быть доступны для использования. Хорошим примером могут послужить ноутбуки Sony серии SZ.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Что касается времени автономной работы, то в “бизнес-классе”она обычно находится в диапазоне от трех с половиной до 5 часов использования.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Стоит ли покупать бизнес-ноутбук? - решать Вам. Если вы постоянно передвигаетесь, но в то же время много работаете на мобильном ПК, то данная категория ноутбуков станет для вас оптимальным выбором. Ультрапортативные модели подойдут плохо, потому что их эргономика оставляет желать лучшего, а это крайне плохо сказывается на утомляемости. Купить же бизнес-ноутбук можно и ради престижа, но это уже зависит от вашей натуры либо просто желания “пошиковать”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оутбук бизнес-кла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момента своего возникновения ноутбук был предназначен в первую очередь для бизнесменов, поэтому этот класс  ноутбуков является самым старым. Но если первые ноутбуки дорогими, имели ограниченный набор функций и большой вес, то современные ноутбуки бизнес-класса лишены этих недостат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ременный ноутбук бизнес-класса может обеспечить своего владельца  всеми необходимыми информационными услугами, и при этом обладает  малым весом (не более 2 кг); небольшими размерами, но удобным монитором  (как правило, диагональ составляет 12-13.3″); и, что немаловажно для многих бизнесменов, стильным дизайн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имость большинства  ноутбуков этого класса находится в пределах 1000 $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утбук бизнес-класса  позволяет довольно долго работать в автономном режиме – от 3 до 5 час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работе в мобильных условиях очень хорошо зарекомендовали себя модели ноутбуков бизнес-класса, обладающие следующими характеристиками: объем ОЗУ 1-2 Гбайт, дискретная видеокарта  (при необходимости их может быть две), клавиатура и несколько типов манипуляторов (сенсорная панель (Touchpad) и Trackpoint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ще одним плюсом в пользую ноутбуков бизнес-класса является то, что в продаже  всегда имеется большое количество разнообразных удобных аксессуаров для таких компьютеров, начиная и всевозможных сумок для транспортировки и комплектов дополнительных батарей, кончая множеством портов-репликаторов, которые позволяют быстро переводить ноутбук из  мобильного режима работы в настольный режим.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о все же основной чертой ноутбука бизнес-класса является  возможность работы в мобильных условиях. Поэтому, если для вас важна именно мобильность работы, то, безусловно, вам нужен ноутбук. Если ваша работа проходит в стационарных условиях, то, возможно, следует подобрать более подходящий компьютер.</w:t>
            </w:r>
          </w:p>
        </w:tc>
      </w:tr>
    </w:tbl>
    <w:p>
      <w:pPr>
        <w:pStyle w:val="Normal"/>
        <w:widowControl w:val="false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ebook.eliteman.ru/klassifikatsiya-noutbukov_242.html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51:00Z</dcterms:created>
  <dc:creator>A</dc:creator>
  <dc:description/>
  <dc:language>en-US</dc:language>
  <cp:lastModifiedBy>A</cp:lastModifiedBy>
  <dcterms:modified xsi:type="dcterms:W3CDTF">2008-10-19T15:10:00Z</dcterms:modified>
  <cp:revision>7</cp:revision>
  <dc:subject/>
  <dc:title>http://notebook</dc:title>
</cp:coreProperties>
</file>