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7F7F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007F7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  <w:t>***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  <w:t>И вот опять                                                                                                   Покрыло землю мраком                                                                                         И хаус наступил                                                                                       Земля кричит от бол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  <w:t>И лишь остался пепел вол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  <w:t>***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  <w:t>Душа горит                                                                                                 Пылает снова                                                                                                 Ты у меня одна                                                                                          Поверь                                                                                                               Я не Казанов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  <w:t>***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  <w:t>Прогресс нас всех перегоняет                                                                        И скоро буду говорить тебе :                                                                    "Смотрика дорогая                                                                                                 Как красиво в место звезд                                                                     Искуственные спутники летают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  <w:t>***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  <w:t>Я ароммат твоих волос                                                                                   Вдохну                                                                                                                     И закружится голова в одно мгновенье                                                                     Я губ твоих каснусь                                                                                          И в миг                                                                                                                                Меня охватит любовное волненье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  <w:t>***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  <w:t>О скока лет я ждал судьбы                                                                                    Когда у видел я тебя                                                                                                   И я сказал,                                                                                                                Что это ты                                                                                                      Судьба моя                                                                                              Предел мечтания моих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  <w:t>***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  <w:t>Я сладко сплю,                                                                                                     Когда я вижу в своих снах                                                                                  Тебя Тебя Тебя,                                                                                                           И фразу эту я скажу                                                                                               Что я люблю тебя                                                                                            Своих желаний нетая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  <w:t>***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  <w:t>Ох как же сладо этот сон                                                                                             Хочу чтоб продолжался он                                                                                         Чтоб сердце билася быстрей                                                                                Когда смотрю я в глубь твоих очей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  <w:t>***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  <w:t>Я буду за тобой следить                                                                                      Чтобы тебя похить                                                                                          Связать тебя и увязти                                                                                               Чтобы исполнить свою прихоть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  <w:t>***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  <w:t>Иду я по свету ищу я тебя                                                                                     И ду и мечтаю и сердцем                                                                                    Покажет мне путь                                                                                                    Где судьба ждёт моя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  <w:t>***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  <w:t>Коль шанс нам даёт                                                                                                Узнать нас получше себя                                                                              Быть может что ты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  <w:t>Ты судьба моя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  <w:t>Два сердца поют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  <w:t>Друг Друга зов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  <w:t>И о встрече мол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  <w:t>***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И вот охота началас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Иду по следу я во тьм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На кухню занесла судьб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Чтоб ходильник свой откры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Доста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И что нибудь сожра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  <w:t>***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Пусть ночью за окно темн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И звезды в космосе горя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Я буду пристально смотре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Как к нам летают НЛ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  <w:t>***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  <w:t>На кухне,                                                                                                        Закрыл я дверь                                                                                                                     И на конец уединившись                                                                                                                  Я смог поесть Тефтель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  <w:t>Так аппетитно лежавший на тарелк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  <w:lang w:val="en-US"/>
        </w:rPr>
        <w:t>***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  <w:t>Брось булыжником в окно                                                                                             И тогда поймешь                                                                                                 Что такое боль                                                                                                             И расплата за казённое стекл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  <w:t>***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Ушла ты от ме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Лишь в памяти мое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Остался твой волшебный образ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Свою любовь на веки я сохраню к теб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Смерюсь с потереей свое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  <w:t>***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  <w:t>И все возможно чего то ждут,                                                                                           Все ждут рассвета,                                                                                                        Уходит мгла,                                                                                                                 Печаль и горести уйдут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  <w:t>Придёт рассвет не збыточных жела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  <w:t>***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Я слышу дыхание звез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Средь вселенских крае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Я думаю было в серьёз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Коль было дыхание звез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  <w:t>***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Проснулся  мороз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На работу пор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Плюс тридцать уже на двор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Слабеет на нашей Планете земл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Обогревающий нас парниковый эфф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  <w:t>***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Ударные силы поднимим мы внов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И на защиту встоё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Тараканию свору мы перебьё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Атравой их замор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en-US"/>
        </w:rPr>
        <w:t>***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  <w:t>Мы тоним в буре страстей                                                                                                   Нам вожен каждый жизни миг                                                                                           Испробуем любовных сластей                                                                                          И время вдруг застынет                                                                                                                                    Словно                                                                                                             Сольёмся воедино м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  <w:lang w:val="en-US"/>
        </w:rPr>
        <w:t>***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vanish/>
          <w:color w:val="FF0000"/>
          <w:sz w:val="28"/>
          <w:szCs w:val="28"/>
        </w:rPr>
        <w:t>конецформыначалоформы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 xml:space="preserve">Калишит камыш </w:t>
      </w: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  <w:t>н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 xml:space="preserve">а </w:t>
      </w: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  <w:t xml:space="preserve">озере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 xml:space="preserve">Повесилась мышь на берёзе </w:t>
      </w: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И пред глазами предстали образы</w:t>
      </w: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 xml:space="preserve"> И не пахнет сдяся логико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4:46:00Z</dcterms:created>
  <dc:creator>Maria</dc:creator>
  <dc:description/>
  <cp:keywords/>
  <dc:language>en-US</dc:language>
  <cp:lastModifiedBy>Maria</cp:lastModifiedBy>
  <dcterms:modified xsi:type="dcterms:W3CDTF">2008-06-29T14:46:00Z</dcterms:modified>
  <cp:revision>2</cp:revision>
  <dc:subject/>
  <dc:title>И вот опять                                                                                                   Покрыло землю мраком                                                                                         И хаус наступил                    </dc:title>
</cp:coreProperties>
</file>