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е двер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ивопожарная дверь является не только средством для предотвращения распространения огня, но и предметом интерьера. Это делает выбор таких дверей очень непростым занятием. Необходимо, чтобы дверь была одновременно надежной и элегантно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выборе двери стоит быть очень внимательным, дабы не приобрести некачественный товар. Следует обращать внимание на производителя. Не стоит покупать дешевые противопожарные двери – скорее всего они будут невысокого качества. Лучше если дверь будет изготовлена проверенным и зарекомендовавшим себя на рынке производителем. Производство противопожарных дверей требует наличие большого опыта и наработанных навыков. Важно обращать внимание на документацию продукции. Основным необходимым документом является СЕРТИФИКАТ ПОЖАРНОЙ БЕЗОПАСНОСТИ. Изготовитель, имеющий данный документ, может гарантировать качество и надежность противопожарных дверей.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ые противопожарные двери изготавливаются из современных высококачественных изолирующих материалов и уплотнителей. Это обеспечивает высокую тепло- и звукоизоляцию, что дает возможность устанавливать, как внутри помещения, так и снаруж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м предназначением противопожарной двери является препятствие распространению пожара в примыкающие помещения в течение определенного нормированного времени. Существуют двери, которые гарантированно сдерживают огонь в течение 30, 60 или 90 минут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противопожарные двери отличаются разнообразием материалов, из которых они изготовлены, и цветовых сочетаний. Отнеситесь к выбору противопожарных дверей внимательно, только тогда Ваша покупка будет радовать и защищать Вас в течение дол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4:00Z</dcterms:created>
  <dc:creator>Саня</dc:creator>
  <dc:description/>
  <cp:keywords/>
  <dc:language>en-US</dc:language>
  <cp:lastModifiedBy>Саня</cp:lastModifiedBy>
  <dcterms:modified xsi:type="dcterms:W3CDTF">2008-01-04T11:04:00Z</dcterms:modified>
  <cp:revision>2</cp:revision>
  <dc:subject/>
  <dc:title/>
</cp:coreProperties>
</file>