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создали этот проект главным образом для того, чтобы подарить Вашему дому атмосферу тепла и уюта. </w:t>
      </w:r>
    </w:p>
    <w:p>
      <w:pPr>
        <w:pStyle w:val="Normal"/>
        <w:rPr/>
      </w:pPr>
      <w:r>
        <w:rPr>
          <w:rFonts w:cs="Arial" w:ascii="Arial" w:hAnsi="Arial"/>
        </w:rPr>
        <w:t xml:space="preserve">Каждый человек заботу и любовь к своему крову видит исходя из  собственных ощущений. Кто-то вкладывает немалые средства в качественный ремонт, воплощая в нем самые современные веяния моды, другие приобретают дорогую мебель премиум-класса, третьи коллекционируют оригинальные, эксклюзивные вещи… Если подумать, то каждый из нас может продолжить этот смысловой ряд практически до бесконечности. Но мы глубоко уверены, что уют и комфорт любого жилья измеряется не только количеством средств в него вложенных. Гораздо важнее подарить ему частичку своей души, наполнить окружающее пространство милыми, близкими нашему сердцу деталями, ведь именно они вдыхают жизнь в наш дом, делают его индивидуальным и родн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предлагаем прекрасную возможность украсить Ваш дом картинами, главной особенностью которых является их  полная уникальность! Абсолютно все они написаны вручную, в единственном экземпляре и только для Вас. Среди авторов этих картин Вы не найдете знаменитых или модных персонажей, в силу того, что мы не ставим своей целью продавать дорогие, пафосные полотна с громким именем на холсте. Мы смотрим на искусство сквозь призму Ваших впечатлений, и предлагаем маленькие шедевры, легко доступные всем ценителям прекрасного. У нас вы найдете картины любой тематической направленности, пригодные для декорирования абсолютно разных помещений, будь то комната в жилом доме или здание общественного характер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Мы стремимся быть доступными и полезными для каждого клиента. По вашему пожеланию мы можем дать консультацию и оказать помощь в процессе выбора и приобретения композиции. Обратитесь к нам, и Вы узнаете полный спектр услуг, оказываемых нашей компан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38:00Z</dcterms:created>
  <dc:creator>FuckYouBill</dc:creator>
  <dc:description/>
  <cp:keywords/>
  <dc:language>en-US</dc:language>
  <cp:lastModifiedBy>FuckYouBill</cp:lastModifiedBy>
  <dcterms:modified xsi:type="dcterms:W3CDTF">2008-07-02T18:38:00Z</dcterms:modified>
  <cp:revision>2</cp:revision>
  <dc:subject/>
  <dc:title/>
</cp:coreProperties>
</file>