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азличные варианты аренды жилья, или как грамотно и без ощутимых потерь снять квартиру</w:t>
      </w:r>
    </w:p>
    <w:p>
      <w:pPr>
        <w:pStyle w:val="Normal"/>
        <w:jc w:val="both"/>
        <w:rPr/>
      </w:pPr>
      <w:r>
        <w:rPr/>
        <w:t>Когда мы решаем для себя, что лучшим вариантом на сегодняшний день, будет именно аренда понравившегося жилья, зачастую приходится сталкиваться с некоторыми проблемами.</w:t>
      </w:r>
    </w:p>
    <w:p>
      <w:pPr>
        <w:pStyle w:val="Normal"/>
        <w:jc w:val="both"/>
        <w:rPr/>
      </w:pPr>
      <w:r>
        <w:rPr/>
        <w:t>Прежде всего, это как лучше и без потерь снять необходимую нам квартиру. Существует несколько вариантом поиска столь желаемого жилья.</w:t>
      </w:r>
    </w:p>
    <w:p>
      <w:pPr>
        <w:pStyle w:val="Normal"/>
        <w:jc w:val="both"/>
        <w:rPr/>
      </w:pPr>
      <w:r>
        <w:rPr/>
        <w:t>Первое, это так называемый «столбовой метод», то есть, посетив несколько обычных досок объявлений по дороге на работу – с работы, и оборвав …надцать корешков, приступаете к обзвону приглянувшиеся вам варианты.</w:t>
      </w:r>
    </w:p>
    <w:p>
      <w:pPr>
        <w:pStyle w:val="Normal"/>
        <w:jc w:val="both"/>
        <w:rPr/>
      </w:pPr>
      <w:r>
        <w:rPr/>
        <w:t>При этом, если вы рассчитываете найти квартиру без посредником, то это вам не всегда удастся, ввиду того, что риэлтерские агентства также размещают свои объявления на столбах и соответствующих досках. При этом, то, что они написаны вручную не должно вводить вас в заблуждение, ибо для этого часто привлекаются специальные работники.</w:t>
      </w:r>
    </w:p>
    <w:p>
      <w:pPr>
        <w:pStyle w:val="Normal"/>
        <w:jc w:val="both"/>
        <w:rPr/>
      </w:pPr>
      <w:r>
        <w:rPr/>
        <w:t>Но, если вы хотите говорить с обладателем жилья непосредственно, шанс найти вам его по объявлению все ж таки есть. В этом случае советуем внимательно поверить квартиру, оплачены ли в ней все коммунальные услуги, не находится ли она нигде в базе в правоохранительных органах и тому подобное. Не лишним будет также заключить договор сделки аренды жилья у нотариуса.</w:t>
      </w:r>
    </w:p>
    <w:p>
      <w:pPr>
        <w:pStyle w:val="Normal"/>
        <w:jc w:val="both"/>
        <w:rPr/>
      </w:pPr>
      <w:r>
        <w:rPr/>
        <w:t>В этом случае есть шанс, что вас не обманут непорядочные люди, а также письменно будут зафиксированы все условия, на которых вы становитесь арендатором жилья. Сейчас многое изменилось, и часто сами арендуемые настаивают на заключении договора. Этот вариант подходит тем, у кого есть желание снять скромную «хрущевочку», общежитие семейного типа или же комнату к коммуналке. Солидные агентства, зачастую, не отягощают себя подобного рода вопросами.</w:t>
      </w:r>
    </w:p>
    <w:p>
      <w:pPr>
        <w:pStyle w:val="Normal"/>
        <w:jc w:val="both"/>
        <w:rPr/>
      </w:pPr>
      <w:r>
        <w:rPr/>
        <w:t xml:space="preserve">Второй способ – помощь всемирной паутины. Этот вариант для тех, кто обладает минимум временем средним достатком. Он удобен для офисных служащих, которые могут использовать корпоративный Интернет. В этом случае главное обратить внимание на то, сколько лет существует агентство на рынке труда. Также не лишним будет посмотреть на дизайн сайта, сделать для себя вывод на каком хостинге находится электронная почта агентства. В любом случае, после предварительной беседы посредством </w:t>
      </w:r>
      <w:r>
        <w:rPr>
          <w:lang w:val="en-US"/>
        </w:rPr>
        <w:t>ICQ</w:t>
      </w:r>
      <w:r>
        <w:rPr/>
        <w:t>, с помощью электронки, а чаще всего, по телефону, вас пригласят на предварительный просмотр жилья. Наш совет: обязательно пойдите туда с родственником, знакомой, в крайнем случае с ребенком – подростком, так меньше шансов, что вам подсунут что-то не то.</w:t>
      </w:r>
    </w:p>
    <w:p>
      <w:pPr>
        <w:pStyle w:val="Normal"/>
        <w:rPr/>
      </w:pPr>
      <w:r>
        <w:rPr/>
        <w:t>Поиск через знакомых. «сарафанное радио» зачастую, весьма и весьма полезно, поэтому информацию о том, что вы ищите квартиру распространите как можно среди большего числа родственников, коллег, друзей, знакомых. Не исключено, что уже через несколько дней, вам предложат вполне симпатичный вариант. При этом опят же помните, что документальное оформление не только желательно, но, скорее всего, обязательно. И никакие «кумовские» отношения в этом случае неприемлемы.</w:t>
      </w:r>
    </w:p>
    <w:p>
      <w:pPr>
        <w:pStyle w:val="Normal"/>
        <w:rPr/>
      </w:pPr>
      <w:r>
        <w:rPr/>
        <w:t>Поиск посредством риэлтеров агентства недвижимости, используя рекламные объявления на страницах газет и журналов. Достаточно надежный способ в плане оформления документации. Здесь вы перепоручаете поиск подходящего для вас вариант жилья специалистам. При этом, получаете, зачастую, то, что вам действительно необходимо. Будьте готовы к тому, что помимо оплаты услуг за за найденную квартиру, вам придется оплатить аренду за несколько месяцев вперед. Этим и арендатор, и риэлтерская служба может себя обезопасить, а вы подтверждаете серьезность своих намерений.</w:t>
      </w:r>
    </w:p>
    <w:p>
      <w:pPr>
        <w:pStyle w:val="Normal"/>
        <w:jc w:val="both"/>
        <w:rPr/>
      </w:pPr>
      <w:r>
        <w:rPr/>
        <w:t>Итак, выбор только за вами. Выбирайте тот вариант, который будет приемлем лишь вам и наслаждайтесь комфортом пусть не вашего, но все ж таки жилья.</w:t>
      </w:r>
    </w:p>
    <w:p>
      <w:pPr>
        <w:pStyle w:val="Normal"/>
        <w:jc w:val="both"/>
        <w:rPr/>
      </w:pPr>
      <w:r>
        <w:rPr/>
        <w:t xml:space="preserve">Удачи вам на этом «нелегком поприще» поиска подходящего варианта.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2:10:00Z</dcterms:created>
  <dc:creator>Галюсик-Лапусик</dc:creator>
  <dc:description/>
  <cp:keywords/>
  <dc:language>en-US</dc:language>
  <cp:lastModifiedBy>Галюсик-Лапусик</cp:lastModifiedBy>
  <dcterms:modified xsi:type="dcterms:W3CDTF">2007-02-03T23:56:00Z</dcterms:modified>
  <cp:revision>1</cp:revision>
  <dc:subject/>
  <dc:title>Различные варианты аренды жилья, или как грамотно и без ощутимых потерь снять квартиру</dc:title>
</cp:coreProperties>
</file>