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Брендинг, ребрендинг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ременный рынок перенасыщен разнообразной продукцией. Именно это и является препятствием роста компании, поднятия её рейтинга. Какие же действия следует предпринять, чтобы не остаться незамеченными и не затеряться среди конкурентов?</w:t>
      </w:r>
    </w:p>
    <w:p>
      <w:pPr>
        <w:pStyle w:val="Normal"/>
        <w:rPr/>
      </w:pPr>
      <w:r>
        <w:rPr>
          <w:b/>
        </w:rPr>
        <w:t>Брейдинг</w:t>
      </w:r>
      <w:r>
        <w:rPr/>
        <w:t xml:space="preserve"> позволяет создать неповторимый образ товара, тем самым воздействуя на потреб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Что в имени моём?» – фраза знакомая всем и каждому. </w:t>
      </w:r>
      <w:r>
        <w:rPr>
          <w:b/>
        </w:rPr>
        <w:t>Нейминг</w:t>
      </w:r>
      <w:r>
        <w:rPr/>
        <w:t xml:space="preserve"> – это первое, на что необходимо обратить внимание. Название бренда должно быть не только уникальным, но и приятным на слух и лёгким в запомин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выпускаемая продукция легче запоминалась, также имеет смысл завораживающая </w:t>
      </w:r>
      <w:r>
        <w:rPr>
          <w:b/>
        </w:rPr>
        <w:t>история</w:t>
      </w:r>
      <w:r>
        <w:rPr/>
        <w:t xml:space="preserve"> возникновения бре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ирменный стиль</w:t>
      </w:r>
      <w:r>
        <w:rPr/>
        <w:t xml:space="preserve"> и </w:t>
      </w:r>
      <w:r>
        <w:rPr>
          <w:b/>
        </w:rPr>
        <w:t>упаковка</w:t>
      </w:r>
      <w:r>
        <w:rPr/>
        <w:t xml:space="preserve"> должны вызывать только положительные эмоции, быть красочными и запоминающими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зиционирование</w:t>
      </w:r>
      <w:r>
        <w:rPr/>
        <w:t xml:space="preserve"> основано на ценностях аудитории и призвано привлечь как можно потребителей. Это так называемый маркетинговый сценарий, задача которого заключается в том, чтобы заинтересовать большее число покуп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з </w:t>
      </w:r>
      <w:r>
        <w:rPr>
          <w:b/>
        </w:rPr>
        <w:t>уникальности</w:t>
      </w:r>
      <w:r>
        <w:rPr/>
        <w:t xml:space="preserve"> и непревзойдённого </w:t>
      </w:r>
      <w:r>
        <w:rPr>
          <w:b/>
        </w:rPr>
        <w:t xml:space="preserve">качества </w:t>
      </w:r>
      <w:r>
        <w:rPr/>
        <w:t>Ваша продукция не сможет долго удерживать свои позиции на рынке. Даже одна ошибка может привести к полному провалу. Необходимо создать такую атмосферу, чтобы при очередном столкновении с товаром у потребителя возникали только положительные чув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не позволить конкурентам обойти Вас при первом же удобном случае, Вы должны чётко обозначить </w:t>
      </w:r>
      <w:r>
        <w:rPr>
          <w:b/>
        </w:rPr>
        <w:t>выгоды</w:t>
      </w:r>
      <w:r>
        <w:rPr/>
        <w:t xml:space="preserve"> и </w:t>
      </w:r>
      <w:r>
        <w:rPr>
          <w:b/>
        </w:rPr>
        <w:t xml:space="preserve">преимущества </w:t>
      </w:r>
      <w:r>
        <w:rPr/>
        <w:t>товара. Пусть это будет одно качество, но такое, достигнуть которого очень и очень нелег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ебрейдинг </w:t>
      </w:r>
      <w:r>
        <w:rPr/>
        <w:t>представляет собой пересмотр бренда. Как правило, к нему обращаются для поднятия рейтинга компании и при изменении взглядов потребителей. Также ребрейдинг может быть вызван увеличением конкуренции или потерей уникальности бренда. Чтобы продукция всегда оставалась на высоте и пользовалась спросом, рекомендуется проводить ребрейдинг каждые 5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прежде чем приступить к ребрейдингу взвесьте все «за» и «против». Займитесь анализом аудитории, пользующейся Вашим товаром, рассмотрите отрицательные стороны продукции и не забудьте о финансовых ресурсах для проведения ребрейдинга. Ребрединг должен быть тщательно продуман, поэтому не стоит обращаться к нему спонтан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13:00Z</dcterms:created>
  <dc:creator>Администратор</dc:creator>
  <dc:description/>
  <cp:keywords/>
  <dc:language>en-US</dc:language>
  <cp:lastModifiedBy>Администратор</cp:lastModifiedBy>
  <dcterms:modified xsi:type="dcterms:W3CDTF">2008-06-04T11:08:00Z</dcterms:modified>
  <cp:revision>2</cp:revision>
  <dc:subject/>
  <dc:title>Брендинг, ребрендинг</dc:title>
</cp:coreProperties>
</file>