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Cs/>
        </w:rPr>
      </w:pPr>
      <w:r>
        <w:rPr>
          <w:bCs/>
        </w:rPr>
        <w:tab/>
        <w:t xml:space="preserve">Пол может быть сделан из различных материалов, но большинство решивших сделать ремонт в своей квартире на сегодняшний день предпочитают паркет. Паркет включает в себя несколько разновидностей – здесь и декоративный паркет и паркетная доска, и ламинат – искусственный заменитель паркета. По сравнению с обычным паркетом, </w:t>
      </w:r>
      <w:r>
        <w:rPr>
          <w:b/>
          <w:bCs/>
        </w:rPr>
        <w:t>ламинат</w:t>
      </w:r>
      <w:r>
        <w:rPr>
          <w:bCs/>
        </w:rPr>
        <w:t xml:space="preserve"> обладает рядом преимуществ: он жароустойчив, с него легко можно смыть грязь, на него можно ставить тяжелую мебель – вмятин не останется, ламинат не выгорает на солнце. Но самое главное качество ламината – его настил производится за короткое время и не требует специальных навыков. Обращаем Ваше внимание, что все вышеперечисленные качества относятся к ламинату от 31 класса и выше. </w:t>
      </w:r>
    </w:p>
    <w:p>
      <w:pPr>
        <w:pStyle w:val="Style15"/>
        <w:spacing w:before="280" w:after="240"/>
        <w:jc w:val="both"/>
        <w:rPr/>
      </w:pPr>
      <w:r>
        <w:rPr>
          <w:bCs/>
        </w:rPr>
        <w:tab/>
        <w:t xml:space="preserve">Работы по настилу ламината проводятся поэтапно – нет необходимости освобождать всю площадь помещения. При настиле ламината пластины не крепятся к поверхности, а плотно стыкуются друг с другом. Такой метод настила называют «методом плавающего пола». Есть два способа скрепления пластин ламината: замковый и клеевой. Клеевой способ более традиционный – клей обволакивает соединяемые части, создавая  гидроизоляцию пола. Способ «клика» (замковый) сейчас наиболее популярен. При использовании данного способа настила в будущем существует возможность достаточно легкой замены поврежденной половицы. </w:t>
      </w:r>
    </w:p>
    <w:p>
      <w:pPr>
        <w:pStyle w:val="Style15"/>
        <w:spacing w:before="280" w:after="240"/>
        <w:jc w:val="both"/>
        <w:rPr>
          <w:bCs/>
        </w:rPr>
      </w:pPr>
      <w:r>
        <w:rPr>
          <w:bCs/>
        </w:rPr>
        <w:tab/>
        <w:t xml:space="preserve">Настилать ламинат очень просто, но мы рекомендуем все-таки не делать такой ремонт самостоятельно, а обратиться к профессионалам, т.к. Вам не придется тратиться на специализированные инструменты. Также при монтаже ламината, выполненном профессионалами, на пол дается гарантия. </w:t>
      </w:r>
    </w:p>
    <w:p>
      <w:pPr>
        <w:pStyle w:val="Style15"/>
        <w:spacing w:before="280" w:after="240"/>
        <w:jc w:val="both"/>
        <w:rPr>
          <w:bCs/>
        </w:rPr>
      </w:pPr>
      <w:r>
        <w:rPr>
          <w:bCs/>
        </w:rPr>
        <w:tab/>
        <w:t xml:space="preserve">Некоторые при ремонте предпочитают класть </w:t>
      </w:r>
      <w:r>
        <w:rPr>
          <w:b/>
          <w:bCs/>
        </w:rPr>
        <w:t>паркетную доску</w:t>
      </w:r>
      <w:r>
        <w:rPr>
          <w:bCs/>
        </w:rPr>
        <w:t xml:space="preserve">. Паркетная доска выполнена из трехслойной конструкции. Верхний слой производится из ценных пород древесины – дуб, ясень, клен. Сердцевина выполнена из хвойных пород дерева, что компенсирует перепады влажности и температур. Нижний слой изготавливается из шпона. </w:t>
      </w:r>
    </w:p>
    <w:p>
      <w:pPr>
        <w:pStyle w:val="Style15"/>
        <w:spacing w:before="280" w:after="240"/>
        <w:jc w:val="both"/>
        <w:rPr>
          <w:bCs/>
        </w:rPr>
      </w:pPr>
      <w:r>
        <w:rPr>
          <w:bCs/>
        </w:rPr>
        <w:tab/>
        <w:t xml:space="preserve">Сейчас развито новое направление – пропитка паркетных досок маслом – масло легче  проникает в поры, подчеркивая красоту натурального дерева. Единственным недостатком паркета с масляным покрытием является его более частый уход – необходима периодическая обработка пола масляными составами. </w:t>
      </w:r>
    </w:p>
    <w:p>
      <w:pPr>
        <w:pStyle w:val="Style15"/>
        <w:spacing w:before="280" w:after="240"/>
        <w:jc w:val="both"/>
        <w:rPr/>
      </w:pPr>
      <w:r>
        <w:rPr>
          <w:bCs/>
        </w:rPr>
        <w:tab/>
        <w:t xml:space="preserve">Размеры паркетной доски различны, от 7 до 25 мм. Чем толще верхний слой паркетной доски, тем долговечнее будет напольное покрытие. Но, к примеру, тонкая паркетная доска незаменима при ремонте, когда невозможно поднять высоту пола. Такую доску нельзя шлифовать, можно лишь провести на ней ремонт лакового покрытия. </w:t>
      </w:r>
    </w:p>
    <w:p>
      <w:pPr>
        <w:pStyle w:val="Style15"/>
        <w:spacing w:before="280" w:after="240"/>
        <w:jc w:val="both"/>
        <w:rPr>
          <w:bCs/>
        </w:rPr>
      </w:pPr>
      <w:r>
        <w:rPr>
          <w:bCs/>
        </w:rPr>
        <w:tab/>
        <w:t xml:space="preserve">Паркетную доску также можно укладывать двумя способами. Плавающий способ более быстрый, но не самый удобный при эксплуатации – скрепленный паркетные доски держатся на полу только за счет плинтусов. Практически невозможно сделать на таком полу качественную шлифовку. Второй, более надежный вид укладки паркетной доски, клеевой. Необходимо просто приклеить паркетную доску к неподвижному основанию. </w:t>
      </w:r>
    </w:p>
    <w:p>
      <w:pPr>
        <w:pStyle w:val="Style15"/>
        <w:spacing w:before="280" w:after="240"/>
        <w:jc w:val="both"/>
        <w:rPr/>
      </w:pPr>
      <w:r>
        <w:rPr>
          <w:bCs/>
        </w:rPr>
        <w:tab/>
        <w:t xml:space="preserve">Классический </w:t>
      </w:r>
      <w:r>
        <w:rPr>
          <w:b/>
          <w:bCs/>
        </w:rPr>
        <w:t>штучный паркет</w:t>
      </w:r>
      <w:r>
        <w:rPr>
          <w:bCs/>
        </w:rPr>
        <w:t xml:space="preserve"> – самый дорогой вид настольного покрытия, но и самый популярный. Его ценят за долговечность. Такие полы можно не только шлифовать, но циклевать, удаляя изношенный верхний слов и вновь покрывая лаком. Качество и стоимость такого паркета в первую очередь зависят от сорта древесины. Обычно хороший паркет изготавливается из твердого дерева. </w:t>
      </w:r>
    </w:p>
    <w:p>
      <w:pPr>
        <w:pStyle w:val="Style15"/>
        <w:spacing w:before="280" w:after="240"/>
        <w:jc w:val="both"/>
        <w:rPr>
          <w:bCs/>
        </w:rPr>
      </w:pPr>
      <w:r>
        <w:rPr>
          <w:bCs/>
        </w:rPr>
        <w:tab/>
        <w:t xml:space="preserve">Хотим заметить, что выбор паркета оказывает большое влияние на интерьер всего помещения. Светлый паркет сделает помещение теплым и просторным, темный придаст комнате официальный и строгий вид. Считается, что лучше использовать паркет из местных пород древесины, т.к. они более адаптированы к нашим климатическим условиям. Бук и дуб являются самыми распространенными породами древесины для производства паркета и относятся к одному семейству. Паркет из бука, одной из самых твердых пород, выглядит теплым и мягким. Кленовый паркет освещает небольшие помещения и хорошо контрастирует с темной мебелью. Очень нежно выглядит окрашенный в розовые тона паркет из грушевого дерева. </w:t>
      </w:r>
    </w:p>
    <w:p>
      <w:pPr>
        <w:pStyle w:val="Style15"/>
        <w:spacing w:before="280" w:after="240"/>
        <w:jc w:val="both"/>
        <w:rPr>
          <w:bCs/>
        </w:rPr>
      </w:pPr>
      <w:r>
        <w:rPr>
          <w:bCs/>
        </w:rPr>
        <w:tab/>
        <w:t xml:space="preserve">Практичность, долговечность и непередаваемое ощущение тепла и комфорта, которое дарит натуральное дерево, делает паркет одним из любимых и наиболее популярных напольных покрытий. </w:t>
      </w:r>
    </w:p>
    <w:p>
      <w:pPr>
        <w:pStyle w:val="Style15"/>
        <w:spacing w:before="280" w:after="240"/>
        <w:jc w:val="both"/>
        <w:rPr>
          <w:bCs/>
        </w:rPr>
      </w:pPr>
      <w:r>
        <w:rPr>
          <w:bCs/>
        </w:rPr>
        <w:tab/>
      </w:r>
    </w:p>
    <w:p>
      <w:pPr>
        <w:pStyle w:val="Style15"/>
        <w:jc w:val="both"/>
        <w:rPr>
          <w:bCs/>
        </w:rPr>
      </w:pPr>
      <w:r>
        <w:rPr>
          <w:bCs/>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43:00Z</dcterms:created>
  <dc:creator>walex</dc:creator>
  <dc:description/>
  <cp:keywords/>
  <dc:language>en-US</dc:language>
  <cp:lastModifiedBy>walex</cp:lastModifiedBy>
  <dcterms:modified xsi:type="dcterms:W3CDTF">2006-11-26T14:45:00Z</dcterms:modified>
  <cp:revision>31</cp:revision>
  <dc:subject/>
  <dc:title>Штучный паркет</dc:title>
</cp:coreProperties>
</file>