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Кадровый консалтинг (кадровое консультирование) – вид деятельности, связанный с решением задач, стоящих перед руководством компании в области управления персоналом. 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Cs/>
        </w:rPr>
        <w:t xml:space="preserve">Качественно работающий персонал – одно из важнейших конкурентных преимуществ ведения бизнеса. Но, помимо прочего, необходимо увеличение производительности труда сотрудников, что невозможно без системы эффективного управления, отлаженного кадрового делопроизводства и соблюдения норм трудового законодательства – и это понимает каждый уважающий себя руководитель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</w:rPr>
        <w:t>Бухгалтерская компания ООО «БухКонсалт» предлагает свои услуги по внедрению эффективных технологий и рекомендаций управления персоналом. Все решения создаются индивидуально для каждой компании и только после тщательного изучения специфики бизнеса. Наши специалисты, имеющие обширный опыт в проведении кадрового консалтинга на различных предприятиях, оказывают следующие виды услуг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</w:rPr>
        <w:t xml:space="preserve">- </w:t>
      </w:r>
      <w:r>
        <w:rPr/>
        <w:t xml:space="preserve">разработка и внедрение должностных инструкций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система оценки персонала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</w:rPr>
        <w:t xml:space="preserve">- </w:t>
      </w:r>
      <w:r>
        <w:rPr/>
        <w:t>подбор персонала (определение должностных обязанностей, технология отбора кандидатов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адаптация новых сотрудников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обучение и развитие персонала (разработка системы обучения и проведение учебных программ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разработка и внедрение системы оплаты труда и мотивации персонала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оздание корпоративной культуры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формирование кадрового делопроизводства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формирование политики обучения в зависимости от стратегических целей компании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оценка надежности персонала, хранение коммерческой тайн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 предварительных переговорах с заказчиком специалисты нашей компании обговорят проблемы, которые необходимо решить, определят цели и результаты, которые должны быть получены, а также проведут предварительную работу с персоналом компани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абота с различными источниками информации дает нам возможность всегда быть в курсе последних событий, поэтому наша компания предоставляет только качественные услуги в области кадрового консалтинг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ся информация о партнерах компании-заказчика и заработной плате сотрудников, полученная в ходе работы, относится к конфиденциальным сведениям и не подлежит разглашению. Наша компетентность позволяет экономить время заказчика, а также качественно и в короткий срок решать поставленные перед нами задач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ша цель – повышение эффективности вашего бизне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Ms Sans Serif;Times New Roman" w:hAnsi="Ms Sans Serif;Times New Roman" w:cs="Ms Sans Serif;Times New Roma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8" w:after="158"/>
      <w:ind w:left="475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34:00Z</dcterms:created>
  <dc:creator>walex</dc:creator>
  <dc:description/>
  <cp:keywords/>
  <dc:language>en-US</dc:language>
  <cp:lastModifiedBy>walex</cp:lastModifiedBy>
  <dcterms:modified xsi:type="dcterms:W3CDTF">2007-03-06T17:45:00Z</dcterms:modified>
  <cp:revision>44</cp:revision>
  <dc:subject/>
  <dc:title>Кадровое консультирование (кадровый консалтинг) - это вид деятельности, связанный с решением задач, стоящих перед менеджерами высшего звена в области управления человеческими ресурсами, с целью увеличения прибыльности бизнеса</dc:title>
</cp:coreProperties>
</file>