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Здравствуйте!</w:t>
      </w:r>
    </w:p>
    <w:p>
      <w:pPr>
        <w:pStyle w:val="Normal"/>
        <w:ind w:firstLine="540"/>
        <w:jc w:val="both"/>
        <w:rPr/>
      </w:pPr>
      <w:r>
        <w:rPr/>
        <w:t>Мне 64 года. Я подозреваю, что обычно письма «в газету» от людей преклонных лет, по меньшей мере, настораживают. Не хочу отрицать: с возрастом действительно накапливаются обиды, разочарования. Дети становятся самостоятельными, все меньше нуждаются в нас, а что уж говорить о работе и сослуживцах (они и раньше-то не особо в нас нуждались)? Как тут не озлобиться на весь мир?</w:t>
      </w:r>
    </w:p>
    <w:p>
      <w:pPr>
        <w:pStyle w:val="Normal"/>
        <w:ind w:firstLine="540"/>
        <w:jc w:val="both"/>
        <w:rPr/>
      </w:pPr>
      <w:r>
        <w:rPr/>
        <w:t>Но я не хочу жаловаться на судьбу и тем более - на возраст. Наоборот, хочу рассказать о том, как в 55 лет смогла коренным образом изменить свою жизнь.</w:t>
      </w:r>
    </w:p>
    <w:p>
      <w:pPr>
        <w:pStyle w:val="Normal"/>
        <w:ind w:firstLine="540"/>
        <w:jc w:val="both"/>
        <w:rPr/>
      </w:pPr>
      <w:r>
        <w:rPr/>
        <w:t>В отличие от многих моих друзей и коллег по работе, я никогда не боялась этого страшного события – выхода на пенсию. У меня ни на минуту не возникало сомнений: я обязательно уволюсь точно в расчетный срок, не задержусь на службе ни дня. Слишком тягостной она стала для меня в последнее время. Значительную часть жизни я проработала воспитателем в детском саду, и эти годы я вспоминаю как самые яркие и насыщенные творчеством, новыми идеями! Когда мне было 38, пришлось (именно пришлось, потому что скоропостижно умер муж, а нужно было растить сына) перейти на более хорошо оплачиваемую руководящую работу. Так я постепенно «доросла» до должности заведующей, а спустя еще какое-то время перешла на работу в роно – курировать работу всех детских садов района. Бумажная административная работа никогда меня не прельщала, да и начальники частенько бывали мной недовольны. Но менять что-то было не досуг: нужно было все время до какого-то «рубежа» дотерпеть. То дождаться, пока сын окончит школу, то накопить на операцию маме… В общем, так я «дотерпела» до пенсии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/>
        <w:t xml:space="preserve">И вот в 55 лет я ощутила себя свободной от всей этой рутины. Но и с относительно пустым кошельком… Тут бы самое время вспомнить все свои нереализованные мечты (а я всегда завидовала благообразным европейским пенсионерам, которые путешествуют по всему свету, и страстно хотела посмотреть мир!) и начать жалеть себя. Но я твердо решила не сдаваться и двинуться в заранее намеченном направлении – найти работу няни, благо образование и опыт мои позволяли. (Кстати, чего я только не наслушалась от «доброжелателей»: многие даже близкие подруги считали это унизительным). Я же упрямо продолжала искать </w:t>
      </w:r>
      <w:r>
        <w:rPr>
          <w:i/>
          <w:color w:val="FF0000"/>
        </w:rPr>
        <w:t>(а это, поверьте, довольно сложно). Сначала я сделала ставку на газеты объявлений, но как ни печально, большинство потенциальных клиентов в нашем городе отпугивал мой возраст. Что и говорить, гораздо проще иметь дело с молодой, пусть и неопытной, няней: как кажется многим, ей можно с легкостью диктовать условия и в случае необходимости «управлять ее действиями», а проще говоря – командовать ею. Что касается меня, то я никогда не скрывала, что хорошо знаю себе цену и требую уважительного отношения. Так что после нескольких месяцев безрезультатных поисков кое-кто начал злорадствовать, а у меня почти опустились руки. Я все реже и неохотнее отправлялась на собеседования с работодателя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Но именно в этот сложный момент судьба мне все-таки улыбнулась: надо сказать, что я никогда не считала себя невезучей (тем паче неудачницей), но тут фортуна сделала мне просто шикарный подарок, о котором я  даже мечтать не могла. И как это всегда бывает, решить мою проблему помогли люди, от которых я этого ну никак не ожидала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 xml:space="preserve">Однажды вечером, возвращаясь домой после очередной неудачной встречи с родителями какого-то сорванца, которому срочно требовалась гувернантка, я повстречала бывшую сослуживицу. В нашем отделе она занималась вопросами опеки; надо признать, работник она была неважный: вечно приходилось помогать ей составлять отчеты… Правда, проработала Валя с нами недолго. В середине 90-х, когда пошла волна усыновлений заграницу, она поездила с инспекциями в семьи иностранцев, в которых росли русские дети, завела нужные знакомства и организовала в нашем городе посредническое бюро, оказывавшее услуги семьям, которые желали взять на воспитание ребенка  из России. 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Не знаю, что меня толкнуло на это (я вообще человек довольно суеверный, не люблю распространяться о серьезных начинаниях), но я поделилась с Валентиной своими планами. Каково же было мое изумление, когда она сходу предложила мне зайти через неделю в ее офис: оказалось, к ней совсем недавно обратились ее бывшие клиенты (кстати, я хорошо помнила эту семейную пару, оформлявшую документы на усыновление 3-летнего мальчика) с просьбой подыскать русскую няню для дочки своих приятелей. Вот уж точно: неисповедимы пути Господни… Михаэль и Берта (так звали Валентининых клиентов), как выяснилось, тоже запомнили меня и дали мне весьма лестную характеристику, которая и сыграла решающую роль в моем трудоустройстве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Так я попала в интернациональную семью: она – россиянка (хотя с 16 лет не живет в нашей стране)</w:t>
      </w:r>
      <w:r>
        <w:rPr/>
        <w:t xml:space="preserve">, он – швед. Их дочка с трудом говорила по-русски, а родители очень хотели сохранить второй язык. Так что мое незнание иностранного пришлось как нельзя кстати. Я  ни минуты не колебалась, сразу согласилась стать Фрекен Бок для наполовину русского Малыша. </w:t>
      </w:r>
    </w:p>
    <w:p>
      <w:pPr>
        <w:pStyle w:val="Normal"/>
        <w:ind w:firstLine="540"/>
        <w:jc w:val="both"/>
        <w:rPr/>
      </w:pPr>
      <w:r>
        <w:rPr/>
        <w:t xml:space="preserve">И вот, через три месяца, когда были улажены все формальности, я оказалась в Стокгольме! Наверное, не стоит описывать мои ощущения – лучше всего подходят здесь слова «щенячий восторг». Хотя не буду лукавить: опасения тоже были. Однако они быстро развеялись. Малышка приняла меня замечательно, я быстро нашла контакт со всеми членами семьи. Очень помогло, что мама Хильды говорила по-русски, на первых порах языковой барьер, конечно, сильно сказывался. А вскоре и сама девочка залопотала на родном языке матери… Так что даже папа вынужден был брать у меня уроки русского, чтобы понимать доч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нение, что положение няни унизительно, оказалось совершенно несостоятельным: меня считали едва ли не членом семьи, но никак не прислугой. Я всюду путешествовала вместе с Хильдой и Галиной (иногда к нам присоединялся и папа Свен), так что к моему 60-летнему юбилею не осталось такой европейской страны, в которой я не побывала! Когда мы праздновали мой день рождения (торжественный ужин был одновременно и прощальным: Хильда выросла и больше не нуждалась в няне), я призналась моим «хозяевам», что они исполнили мою самую заветную мечту… Галина даже всплакнула. Ей очень не хотелось, чтобы я уезжала. Она до сих пор тосковала по родине, так что общение со мной было и для нее своего рода отдушиной.</w:t>
      </w:r>
    </w:p>
    <w:p>
      <w:pPr>
        <w:pStyle w:val="Normal"/>
        <w:ind w:firstLine="540"/>
        <w:jc w:val="both"/>
        <w:rPr/>
      </w:pPr>
      <w:r>
        <w:rPr/>
        <w:t>(Возможно, именно желание сохранить русскоязычную подругу подтолкнуло ее к устройству моей личной жизни. Одно время к семейному воскресному обеду довольно часто приглашали приятеля Свена – пожилого вдовца, с которым я общалась через Галину). Однако, несмотря на явный интерес к моей персоне, я твердо решила не становиться брачной «авантюристкой» преклонных лет.</w:t>
      </w:r>
    </w:p>
    <w:p>
      <w:pPr>
        <w:pStyle w:val="Normal"/>
        <w:ind w:firstLine="540"/>
        <w:jc w:val="both"/>
        <w:rPr/>
      </w:pPr>
      <w:r>
        <w:rPr/>
        <w:t>Так что по прошествии 5 лет я вернулась в Россию. Кто-то сочтет это большой неудачей: мол, не лучше ли было подыскать в Швеции новое место работы или, уж коль была такая возможность, выйти замуж… Именно так рассуждали мои подруги, которые пять лет назад отговаривали меня от сделанного шага. Но я с этим не согласна. За время моей жизни заграницей мои взгляды на многие вещи сильно изменились, и, прежде всего, я стала больше ценить свободу. Поэтому, сразу по приезде, я пустила в оборот сделанные за время работы в Швеции накопления: разменяла с доплатой свою «трешку» на однокомнатную квартиру для себя и двухкомнатную – для сына с семьей. А для общения организовала клуб молодых матерей: консультирую заинтересованных мамочек по вопросам ухода за детьми и воспитания. И впервые за многие годы испытываю чувство глубокого удовлетворения от того, чем занимаюсь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мара Владимировна Лапченкова, г. Н.Новгоро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6:00Z</dcterms:created>
  <dc:creator>Лапка</dc:creator>
  <dc:description/>
  <dc:language>en-US</dc:language>
  <cp:lastModifiedBy>Лапка</cp:lastModifiedBy>
  <dcterms:modified xsi:type="dcterms:W3CDTF">2006-08-24T11:14:00Z</dcterms:modified>
  <cp:revision>27</cp:revision>
  <dc:subject/>
  <dc:title>Здравствуйте</dc:title>
</cp:coreProperties>
</file>