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м не страшен псориаз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сориаз излечим, но какой метод подойдёт именно Вам сказать сложно. Существует множество лекарств, рецептов и диет. Психологи считают, что проблема псориаза заложена в самом человеке, в его душевном состоян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шний день популярностью пользуется аппарат </w:t>
      </w:r>
      <w:r>
        <w:rPr>
          <w:rFonts w:cs="Arial" w:ascii="Arial" w:hAnsi="Arial"/>
          <w:b/>
          <w:sz w:val="28"/>
          <w:szCs w:val="28"/>
        </w:rPr>
        <w:t>Псориамед</w:t>
      </w:r>
      <w:r>
        <w:rPr>
          <w:rFonts w:cs="Arial" w:ascii="Arial" w:hAnsi="Arial"/>
          <w:sz w:val="28"/>
          <w:szCs w:val="28"/>
        </w:rPr>
        <w:t xml:space="preserve">, позволяющий проводить курс лечения как в домашних условиях, так и в клинике. В зависимости от расположения чешуйчатого лишая, лечение проводится в воде либо при помощи специальных электродов. Аппарат действует быстро и безопасно. Если же Вы решили лечиться дома без помощи специалистов, то не беспокойтесь по поводу неправильного использования аппарата. Аппарат </w:t>
      </w:r>
      <w:r>
        <w:rPr>
          <w:rFonts w:cs="Arial" w:ascii="Arial" w:hAnsi="Arial"/>
          <w:b/>
          <w:sz w:val="28"/>
          <w:szCs w:val="28"/>
        </w:rPr>
        <w:t>Псориамед</w:t>
      </w:r>
      <w:r>
        <w:rPr>
          <w:rFonts w:cs="Arial" w:ascii="Arial" w:hAnsi="Arial"/>
          <w:sz w:val="28"/>
          <w:szCs w:val="28"/>
        </w:rPr>
        <w:t xml:space="preserve"> не требует специальных знаний, лёгок в управлении и оснащён специальной программой, предохраняющей от ошибочного выбора дозы при леч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лечились от этой болезни наши предки, когда не было качественных препаратов? Предлагаю Вам окунуться во времена наших бабушек и дедушек, когда весь процесс лечения сводился к правильному смешиванию ингредиентов и дозиров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Text"/>
          <w:rFonts w:cs="Arial" w:ascii="Arial" w:hAnsi="Arial"/>
          <w:b/>
          <w:sz w:val="28"/>
          <w:szCs w:val="28"/>
        </w:rPr>
        <w:t>1.</w:t>
      </w:r>
      <w:r>
        <w:rPr>
          <w:rStyle w:val="Text"/>
          <w:rFonts w:cs="Arial" w:ascii="Arial" w:hAnsi="Arial"/>
          <w:sz w:val="28"/>
          <w:szCs w:val="28"/>
        </w:rPr>
        <w:t xml:space="preserve"> Белок одного домашнего свежего яйца, 2-3 ложки цветочного меда, 1/3 тюбика детского крема, 1 чайная ложка порошка серы, 1 чайная ложка сока репчатого лука, десертная  ложка сока чеснока, 2 чайные ложки золы плодов каштана, 2 чайные ложки золы плодов шиповника тщательно перемешиваются вручную. К полученной массе добавляют солидол. Если втирать мазь 2 раза в день (утром и вечером) в пораженные участки кожи, то результат будет заметен уже спустя 2-3 месяца.</w:t>
      </w:r>
    </w:p>
    <w:p>
      <w:pPr>
        <w:pStyle w:val="Normal"/>
        <w:rPr>
          <w:rStyle w:val="Tex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Text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Листья череды необходимо залить спиртом в пропорции 1:1 и дать настояться в течение 3 дней. Потом траву отжать и удалить, а в жидкость добавить </w:t>
      </w:r>
      <w:r>
        <w:rPr>
          <w:rStyle w:val="Text"/>
          <w:rFonts w:cs="Arial" w:ascii="Arial" w:hAnsi="Arial"/>
          <w:sz w:val="28"/>
          <w:szCs w:val="28"/>
        </w:rPr>
        <w:t>1 пузырек ланолина и 1 пузырек вазелина. Есть два способа использования настойки: смазывать 2 раза в день либо принимать внутрь, разбавив водой.</w:t>
      </w:r>
    </w:p>
    <w:p>
      <w:pPr>
        <w:pStyle w:val="Normal"/>
        <w:rPr>
          <w:rStyle w:val="Tex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b/>
          <w:sz w:val="28"/>
          <w:szCs w:val="28"/>
        </w:rPr>
        <w:t>3.</w:t>
      </w:r>
      <w:r>
        <w:rPr>
          <w:rStyle w:val="Text"/>
          <w:rFonts w:cs="Arial" w:ascii="Arial" w:hAnsi="Arial"/>
          <w:sz w:val="28"/>
          <w:szCs w:val="28"/>
        </w:rPr>
        <w:t xml:space="preserve"> Рекомендуется делать повязки два раза в день из измельчённых в порошок чистотела и конского щавеля, залитых берёзовым дёгтем.</w:t>
      </w:r>
    </w:p>
    <w:p>
      <w:pPr>
        <w:pStyle w:val="Normal"/>
        <w:rPr>
          <w:rStyle w:val="Tex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Следующий метод лечения проходит очень болезненн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может даже вызвать небольшое кровотечение. </w:t>
      </w:r>
      <w:r>
        <w:rPr>
          <w:rFonts w:cs="Arial" w:ascii="Arial" w:hAnsi="Arial"/>
          <w:sz w:val="28"/>
          <w:szCs w:val="28"/>
          <w:shd w:fill="FFFFFF" w:val="clear"/>
        </w:rPr>
        <w:t>В 1,5 литра кипяченой воды высыпать 0,5 стакана медного купороса и 0,5 аптечной упаковки марганцовки. Перемешать. Ватным тампоном смазывать больные места, 4-5 часов терпеть боль, а затем тщательно промыть водой. Данный раствор используется только 1 раз. Лечение можно повторить, но не ранее, чем подсохнут все ранки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5.</w:t>
      </w:r>
      <w:r>
        <w:rPr>
          <w:rFonts w:cs="Arial" w:ascii="Arial" w:hAnsi="Arial"/>
          <w:sz w:val="28"/>
          <w:szCs w:val="28"/>
          <w:shd w:fill="FFFFFF" w:val="clear"/>
        </w:rPr>
        <w:t xml:space="preserve"> В горячей ванне растворить 1.5 кг. соли, попариться в ней в течение 15 минут. После выхода из ванны не следует обтираться полотенцем. Вы должны высохнуть самостоятельно. Затем начинайте втирать заранее приготовленную кашицу репчатого лука, пропущенного через мясорубку, в голову и во всё тело. Спустя полчаса снимите кашицу марлей. И теперь самое важное: мыться в этот день больше нельзя, на следующий день смыть остатки кашицы репчатого лука настойкой чистотела, и лишь на третий день разрешено насладиться водными процедурами. Все три дня необходимо пить травы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6.</w:t>
      </w:r>
      <w:r>
        <w:rPr>
          <w:rFonts w:cs="Arial" w:ascii="Arial" w:hAnsi="Arial"/>
          <w:sz w:val="28"/>
          <w:szCs w:val="28"/>
          <w:shd w:fill="FFFFFF" w:val="clear"/>
        </w:rPr>
        <w:t xml:space="preserve"> Компресс из собственной урины. На ночь  участок, пораженный псориазом, обернуть марлей, смоченной в моче, затем полиэтиленовой пленкой и тщательно укутать. Утром снять компресс,  не промывая ранок, обработать приготовленной мазью и снова укутать в такой же последовательности. Процедуры следует продолжать до улучшения состояния. Только негде почему-то не сказано, насколько быстро наступают улучшения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Это лишь несколько способов из всего арсенала народных рецептов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держиваться «дедовских» методов или лечиться современным аппаратом </w:t>
      </w:r>
      <w:r>
        <w:rPr>
          <w:rFonts w:cs="Arial" w:ascii="Arial" w:hAnsi="Arial"/>
          <w:b/>
          <w:sz w:val="28"/>
          <w:szCs w:val="28"/>
          <w:shd w:fill="FFFFFF" w:val="clear"/>
        </w:rPr>
        <w:t>Псориамед</w:t>
      </w:r>
      <w:r>
        <w:rPr>
          <w:rFonts w:cs="Arial" w:ascii="Arial" w:hAnsi="Arial"/>
          <w:sz w:val="28"/>
          <w:szCs w:val="28"/>
          <w:shd w:fill="FFFFFF" w:val="clear"/>
        </w:rPr>
        <w:t xml:space="preserve">, решать только Вам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 CYR" w:hAnsi="Arial CYR" w:cs="Arial CYR"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Arial CYR" w:ascii="Arial CYR" w:hAnsi="Arial CYR"/>
            <w:sz w:val="16"/>
            <w:szCs w:val="16"/>
          </w:rPr>
          <w:t>http://aestmed.com.ua/nam-ne-strashen-psoriaz/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tmed.com.ua/nam-ne-strashen-psoria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32:00Z</dcterms:created>
  <dc:creator>Customer</dc:creator>
  <dc:description/>
  <cp:keywords/>
  <dc:language>en-US</dc:language>
  <cp:lastModifiedBy>Customer</cp:lastModifiedBy>
  <dcterms:modified xsi:type="dcterms:W3CDTF">2008-03-29T20:02:00Z</dcterms:modified>
  <cp:revision>5</cp:revision>
  <dc:subject/>
  <dc:title>Нам не страшен псориаз</dc:title>
</cp:coreProperties>
</file>